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дагогічною радою </w:t>
            </w:r>
            <w:r>
              <w:rPr>
                <w:sz w:val="28"/>
                <w:szCs w:val="28"/>
                <w:lang w:val="uk-UA"/>
              </w:rPr>
              <w:t>ПШ № 46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ід «_____»_________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:</w:t>
            </w:r>
          </w:p>
          <w:p>
            <w:pPr>
              <w:pStyle w:val="Normal"/>
              <w:spacing w:lineRule="auto" w:line="360"/>
              <w:ind w:lef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Ш № 46</w:t>
            </w:r>
          </w:p>
          <w:p>
            <w:pPr>
              <w:pStyle w:val="Normal"/>
              <w:spacing w:lineRule="auto" w:line="360"/>
              <w:ind w:lef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Любов ШУРКО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color w:val="001533"/>
          <w:sz w:val="21"/>
          <w:szCs w:val="21"/>
          <w:lang w:val="uk-UA"/>
        </w:rPr>
      </w:pPr>
      <w:r>
        <w:rPr>
          <w:color w:val="001533"/>
        </w:rPr>
        <w:t xml:space="preserve">                                                                                                                            </w:t>
      </w:r>
      <w:r>
        <w:rPr>
          <w:color w:val="001533"/>
          <w:lang w:val="uk-UA"/>
        </w:rPr>
        <w:t xml:space="preserve">                     </w:t>
      </w:r>
    </w:p>
    <w:p>
      <w:pPr>
        <w:pStyle w:val="Style13"/>
        <w:spacing w:before="0" w:after="150"/>
        <w:ind w:firstLine="315"/>
        <w:jc w:val="both"/>
        <w:rPr>
          <w:rFonts w:ascii="Tahoma" w:hAnsi="Tahoma" w:cs="Tahoma"/>
          <w:color w:val="001533"/>
          <w:sz w:val="21"/>
          <w:szCs w:val="21"/>
        </w:rPr>
      </w:pPr>
      <w:r>
        <w:rPr>
          <w:rFonts w:eastAsia="Tahoma" w:cs="Tahoma" w:ascii="Tahoma" w:hAnsi="Tahoma"/>
          <w:color w:val="001533"/>
          <w:sz w:val="21"/>
          <w:szCs w:val="21"/>
          <w:lang w:val="uk-UA"/>
        </w:rPr>
        <w:t xml:space="preserve">                                                                                </w:t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</w:rPr>
      </w:pPr>
      <w:r>
        <w:rPr>
          <w:rFonts w:cs="Tahoma" w:ascii="Tahoma" w:hAnsi="Tahoma"/>
          <w:color w:val="001533"/>
          <w:sz w:val="21"/>
          <w:szCs w:val="21"/>
        </w:rPr>
        <w:t>                                     </w:t>
      </w:r>
      <w:r>
        <w:rPr>
          <w:rFonts w:eastAsia="Tahoma" w:cs="Tahoma" w:ascii="Tahoma" w:hAnsi="Tahoma"/>
          <w:color w:val="001533"/>
          <w:sz w:val="21"/>
          <w:szCs w:val="21"/>
        </w:rPr>
        <w:t xml:space="preserve"> </w:t>
      </w:r>
      <w:r>
        <w:rPr>
          <w:rFonts w:cs="Tahoma" w:ascii="Tahoma" w:hAnsi="Tahoma"/>
          <w:color w:val="001533"/>
          <w:sz w:val="21"/>
          <w:szCs w:val="21"/>
        </w:rPr>
        <w:t>       </w:t>
      </w:r>
      <w:r>
        <w:rPr>
          <w:rFonts w:eastAsia="Tahoma" w:cs="Tahoma" w:ascii="Tahoma" w:hAnsi="Tahoma"/>
          <w:color w:val="001533"/>
          <w:sz w:val="21"/>
          <w:szCs w:val="21"/>
        </w:rPr>
        <w:t xml:space="preserve"> </w:t>
      </w:r>
      <w:r>
        <w:rPr>
          <w:rFonts w:cs="Tahoma" w:ascii="Tahoma" w:hAnsi="Tahoma"/>
          <w:color w:val="001533"/>
          <w:sz w:val="21"/>
          <w:szCs w:val="21"/>
        </w:rPr>
        <w:t>                 </w:t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вітня програма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очаткової школи № 46 Полтавської міської рад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дошкільний підрозділ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на 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  <w:lang w:val="uk-UA"/>
        </w:rPr>
        <w:t xml:space="preserve"> – 202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  <w:lang w:val="uk-UA"/>
        </w:rPr>
        <w:t xml:space="preserve"> навчальний рік</w:t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b/>
          <w:b/>
          <w:bCs/>
          <w:color w:val="001533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1533"/>
          <w:sz w:val="32"/>
          <w:szCs w:val="32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Style13"/>
        <w:spacing w:before="0" w:after="150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rFonts w:cs="Tahoma" w:ascii="Tahoma" w:hAnsi="Tahoma"/>
          <w:color w:val="001533"/>
          <w:sz w:val="21"/>
          <w:szCs w:val="21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ня програм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чаткової школи № 46 Полтавської мі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шкільний підрозділ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на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 xml:space="preserve"> – 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spacing w:before="0" w:after="150"/>
        <w:jc w:val="center"/>
        <w:rPr>
          <w:b/>
          <w:b/>
          <w:i/>
          <w:i/>
          <w:color w:val="001533"/>
          <w:sz w:val="28"/>
          <w:szCs w:val="28"/>
          <w:lang w:val="uk-UA"/>
        </w:rPr>
      </w:pPr>
      <w:r>
        <w:rPr>
          <w:b/>
          <w:i/>
          <w:color w:val="001533"/>
          <w:sz w:val="28"/>
          <w:szCs w:val="28"/>
          <w:lang w:val="uk-UA"/>
        </w:rPr>
      </w:r>
    </w:p>
    <w:p>
      <w:pPr>
        <w:pStyle w:val="Style13"/>
        <w:spacing w:before="0" w:after="1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РМАТИВНО-ПРАВОВА  БАЗА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вимог Законів України «Про освіту»,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sz w:val="28"/>
            <w:szCs w:val="28"/>
            <w:lang w:val="uk-UA"/>
          </w:rPr>
          <w:t>«Про дошкільну освіту»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color w:val="001533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«Про забезпечення функціонування української мови як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>державної»</w:t>
        </w:r>
      </w:hyperlink>
      <w:r>
        <w:rPr>
          <w:sz w:val="28"/>
          <w:szCs w:val="28"/>
          <w:lang w:val="uk-UA"/>
        </w:rPr>
        <w:t>, Базового компонента дошкільної освіти (нова редакція) та Концепції Нової української школи.</w:t>
      </w:r>
    </w:p>
    <w:p>
      <w:pPr>
        <w:pStyle w:val="Normal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/>
        </w:rPr>
        <w:t>Освітній процес у дошкільному підрозділі  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навчальному році буде організований згідно з чинними документами: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«Про освіту»,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 «Про дошкільну</w:t>
        </w:r>
      </w:hyperlink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освіту»</w:t>
        </w:r>
      </w:hyperlink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до 07 липня 2025 року – в редакції</w:t>
      </w:r>
      <w:r>
        <w:rPr>
          <w:sz w:val="28"/>
          <w:szCs w:val="28"/>
          <w:lang w:val="en-US"/>
        </w:rPr>
        <w:t xml:space="preserve"> 2001</w:t>
      </w:r>
      <w:r>
        <w:rPr>
          <w:sz w:val="28"/>
          <w:szCs w:val="28"/>
          <w:lang w:val="uk-UA"/>
        </w:rPr>
        <w:t xml:space="preserve"> року № 49, зі змінам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402-14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«Про охорону дитинства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», «Про забезпечення прав і свобод внутрішньо переміщених осіб», Положенням про заклад дошкільної освіти (затвердженим постановою Кабінету Міністрів України від 20.03.2003 №305),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563-16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анітарн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им регламентом для дошкільних навчальних закладів (затвердженим наказом Міністерства охорони здоров’я України від 24.03.2016 №234), Гранично допустимим навантаженням на дитину у дошкільних навчальних закладах різних типів та форм власності (затвердженим наказом МОН України від 20.04.</w:t>
      </w:r>
      <w:r>
        <w:rPr>
          <w:sz w:val="28"/>
          <w:szCs w:val="28"/>
          <w:lang w:val="uk-UA" w:eastAsia="ru-RU"/>
        </w:rPr>
        <w:t>2015 №446)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3809365</wp:posOffset>
                </wp:positionH>
                <wp:positionV relativeFrom="paragraph">
                  <wp:posOffset>1821180</wp:posOffset>
                </wp:positionV>
                <wp:extent cx="4254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115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54cc" stroked="f" o:allowincell="f" style="position:absolute;margin-left:299.95pt;margin-top:143.4pt;width:3.3pt;height:0.65pt;mso-wrap-style:none;v-text-anchor:middle;mso-position-horizontal-relative:page">
                <v:fill o:detectmouseclick="t" type="solid" color2="#eeab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 w:eastAsia="ru-RU"/>
        </w:rPr>
        <w:t>рганізаційні аспекти діяльності дошкільного підрозділу ПШ № 46 в умовах воєнного стану</w:t>
      </w:r>
      <w:r>
        <w:rPr>
          <w:sz w:val="28"/>
          <w:szCs w:val="28"/>
          <w:lang w:val="uk-UA"/>
        </w:rPr>
        <w:t xml:space="preserve"> відбуватиметься  відповідно до Закону України № 2136-IX від 15.03.2022 «Про організацію трудових відносин в умовах воєнного стану», листів Міністерства освіти і науки України (далі – МОН) від 02.04.2022 №1/3845-22 «Про рекомендації для працівників ЗДО на період дії воєнного стану в Україні», </w:t>
      </w:r>
      <w:hyperlink r:id="rId6">
        <w:r>
          <w:rPr>
            <w:rStyle w:val="InternetLink"/>
            <w:sz w:val="28"/>
            <w:szCs w:val="28"/>
            <w:lang w:val="uk-UA"/>
          </w:rPr>
          <w:t>від 17.03.2022 № 1/3475-22 «Про</w:t>
        </w:r>
      </w:hyperlink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зарахування до ЗДО дітей із числа внутрішньо переміщених осіб», від</w:t>
        </w:r>
      </w:hyperlink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22.06.2022 № 1/6887-22 «Щодо збереження мережі закладів дошкільної</w:t>
        </w:r>
      </w:hyperlink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lang w:val="uk-UA"/>
          </w:rPr>
          <w:t>освіти та захисту прав їх працівників»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sz w:val="28"/>
            <w:szCs w:val="28"/>
            <w:lang w:val="uk-UA"/>
          </w:rPr>
          <w:t>від 31.05.2023 № 4/1798-23 «Рекомендації щодо організації діяльності</w:t>
        </w:r>
      </w:hyperlink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sz w:val="28"/>
            <w:szCs w:val="28"/>
            <w:lang w:val="uk-UA"/>
          </w:rPr>
          <w:t>закладів дошкільної освіти в літній період в умовах воєнного стану»</w:t>
        </w:r>
      </w:hyperlink>
      <w:r>
        <w:rPr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sz w:val="28"/>
            <w:szCs w:val="28"/>
            <w:lang w:val="uk-UA"/>
          </w:rPr>
          <w:t>від 20.06.2023      № 1/8820 «Про організацію безпечного освітнього простору в</w:t>
        </w:r>
      </w:hyperlink>
      <w:r>
        <w:rPr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sz w:val="28"/>
            <w:szCs w:val="28"/>
            <w:lang w:val="uk-UA"/>
          </w:rPr>
          <w:t>закладах дошкільної освіти та обладнання укриттів»</w:t>
        </w:r>
      </w:hyperlink>
      <w:r>
        <w:rPr>
          <w:sz w:val="28"/>
          <w:szCs w:val="28"/>
          <w:lang w:val="uk-UA"/>
        </w:rPr>
        <w:t>, від 05.06.2024 р. № 1/9979-24 «Про підготовку закладів освіти до нового навчального року та проходження осінньо-зимового періоду 2024/25 року», розпорядження Кабінету Міністрів України від 07.06.2024 р. № 510-р «Деякі заходи щодо стабілізації роботи об’єднаної енергетичної системи України».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світнього процесу у дошкільному підрозділі ПШ № 46 у 2024/2025 н. р. здійснюватиметься відповідно до</w:t>
      </w:r>
      <w:hyperlink r:id="rId14">
        <w:r>
          <w:rPr>
            <w:rStyle w:val="InternetLink"/>
            <w:sz w:val="28"/>
            <w:szCs w:val="28"/>
            <w:lang w:val="uk-UA"/>
          </w:rPr>
          <w:t xml:space="preserve"> Базового</w:t>
        </w:r>
      </w:hyperlink>
      <w:r>
        <w:rPr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sz w:val="28"/>
            <w:szCs w:val="28"/>
            <w:lang w:val="uk-UA"/>
          </w:rPr>
          <w:t xml:space="preserve">компонента дошкільної освіти (2021) </w:t>
        </w:r>
      </w:hyperlink>
      <w:r>
        <w:rPr>
          <w:sz w:val="28"/>
          <w:szCs w:val="28"/>
          <w:lang w:val="uk-UA"/>
        </w:rPr>
        <w:t xml:space="preserve">(далі – Стандарт) та враховувати під час взаємодії з дітьми </w:t>
      </w:r>
      <w:hyperlink r:id="rId16">
        <w:r>
          <w:rPr>
            <w:rStyle w:val="InternetLink"/>
            <w:sz w:val="28"/>
            <w:szCs w:val="28"/>
            <w:lang w:val="uk-UA"/>
          </w:rPr>
          <w:t>«Методичні рекомендації до оновленого Базового</w:t>
        </w:r>
      </w:hyperlink>
      <w:r>
        <w:rPr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lang w:val="uk-UA"/>
          </w:rPr>
          <w:t>компонента дошкільної освіти</w:t>
        </w:r>
      </w:hyperlink>
      <w:r>
        <w:rPr>
          <w:sz w:val="28"/>
          <w:szCs w:val="28"/>
          <w:lang w:val="uk-UA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v0648729-14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наказу МОН від 27.05.2014 № 648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v0648729-14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«Щодо припинення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  <w:lang w:val="uk-UA"/>
        </w:rPr>
        <w:t>практики створення та вимагання від дошкільних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rada/show/v0648729-14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кладів документації та звітності, не передбаченої законодавство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своїй роботі дошкільний підрозділ керуватиметься такими </w:t>
      </w:r>
      <w:r>
        <w:rPr>
          <w:sz w:val="28"/>
          <w:szCs w:val="28"/>
          <w:lang w:val="uk-UA"/>
        </w:rPr>
        <w:t>листами Міністерства освіти і науки: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фізкультурно-оздоровчої роботи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шкільних навчальних закладах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ітній період»</w:t>
      </w:r>
      <w:r>
        <w:rPr>
          <w:rStyle w:val="Appleconvertedspace"/>
          <w:color w:val="001533"/>
          <w:sz w:val="28"/>
          <w:szCs w:val="28"/>
        </w:rPr>
        <w:t> </w:t>
      </w:r>
      <w:hyperlink r:id="rId18" w:tgtFrame="_blank">
        <w:r>
          <w:rPr>
            <w:rStyle w:val="InternetLink"/>
            <w:sz w:val="28"/>
            <w:szCs w:val="28"/>
            <w:lang w:val="uk-UA"/>
          </w:rPr>
          <w:t>(від 28.05.2012 №1/9-413</w:t>
        </w:r>
      </w:hyperlink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вирішення окремих питань діяльності керівників гуртків дошкільних навчальних закладів» (</w:t>
      </w:r>
      <w:hyperlink r:id="rId19" w:tgtFrame="_blank">
        <w:r>
          <w:rPr>
            <w:rStyle w:val="InternetLink"/>
            <w:sz w:val="28"/>
            <w:szCs w:val="28"/>
            <w:lang w:val="uk-UA"/>
          </w:rPr>
          <w:t>18.09.2014 №1/9-473</w:t>
        </w:r>
      </w:hyperlink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організації роботи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узичного виховання дітей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шкільних навчальних закладах» (</w:t>
      </w:r>
      <w:hyperlink r:id="rId20" w:tgtFrame="_blank">
        <w:r>
          <w:rPr>
            <w:rStyle w:val="InternetLink"/>
            <w:sz w:val="28"/>
            <w:szCs w:val="28"/>
            <w:lang w:val="uk-UA"/>
          </w:rPr>
          <w:t>від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>02.09.2016 №1/9-454</w:t>
        </w:r>
      </w:hyperlink>
      <w:r>
        <w:rPr>
          <w:sz w:val="28"/>
          <w:szCs w:val="28"/>
          <w:lang w:val="uk-UA"/>
        </w:rPr>
        <w:t>),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фізкультурно-оздоровчої роботи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шкільних навчальних закладах» (</w:t>
      </w:r>
      <w:hyperlink r:id="rId21" w:tgtFrame="_blank">
        <w:r>
          <w:rPr>
            <w:rStyle w:val="InternetLink"/>
            <w:sz w:val="28"/>
            <w:szCs w:val="28"/>
            <w:lang w:val="uk-UA"/>
          </w:rPr>
          <w:t>від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>02.09.2016 №1/9-456</w:t>
        </w:r>
      </w:hyperlink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національно-патріотичного виховання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шкільних навчальних закладах» (</w:t>
      </w:r>
      <w:hyperlink r:id="rId22" w:tgtFrame="_blank">
        <w:r>
          <w:rPr>
            <w:rStyle w:val="InternetLink"/>
            <w:sz w:val="28"/>
            <w:szCs w:val="28"/>
            <w:lang w:val="uk-UA"/>
          </w:rPr>
          <w:t>від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>25.07.2016 №1/9-396</w:t>
        </w:r>
      </w:hyperlink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організації взаємодії закладів дошкільної освіти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тьками вихованців» (</w:t>
      </w:r>
      <w:hyperlink r:id="rId23" w:tgtFrame="_blank">
        <w:r>
          <w:rPr>
            <w:rStyle w:val="InternetLink"/>
            <w:sz w:val="28"/>
            <w:szCs w:val="28"/>
            <w:lang w:val="uk-UA"/>
          </w:rPr>
          <w:t>від 11.10.2017 №1/9-546</w:t>
        </w:r>
      </w:hyperlink>
      <w:r>
        <w:rPr>
          <w:sz w:val="28"/>
          <w:szCs w:val="28"/>
          <w:lang w:val="uk-UA"/>
        </w:rPr>
        <w:t>),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забезпечення наступності дошкільної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чаткової освіти» (</w:t>
      </w:r>
      <w:hyperlink r:id="rId24" w:tgtFrame="_blank">
        <w:r>
          <w:rPr>
            <w:rStyle w:val="InternetLink"/>
            <w:sz w:val="28"/>
            <w:szCs w:val="28"/>
            <w:lang w:val="uk-UA"/>
          </w:rPr>
          <w:t>від 19.04.2018 №1/9</w:t>
          <w:noBreakHyphen/>
          <w:t>249</w:t>
        </w:r>
      </w:hyperlink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одо організації роботи та дотримання вимог з питань охорони праці та безпеки життєдіяльності у закладах дошкільної освіти» (</w:t>
      </w:r>
      <w:r>
        <w:rPr>
          <w:rStyle w:val="InternetLink"/>
          <w:sz w:val="28"/>
          <w:szCs w:val="28"/>
        </w:rPr>
        <w:t>від 14.02.2019 №1/11-1491</w:t>
      </w:r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до організації медико-педагогічного контролю на заняттях з фізкультури в закладах дошкільної освіти» (</w:t>
      </w:r>
      <w:r>
        <w:rPr>
          <w:rStyle w:val="InternetLink"/>
          <w:sz w:val="28"/>
          <w:szCs w:val="28"/>
        </w:rPr>
        <w:t>від 12.12.2019 № 1/9-765</w:t>
      </w:r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дичні рекомендації щодо комунікації з дітьми дошкільного віку з родин учасників ООС/АТО, внутрішньо переміщених осіб та організації взаємодії з їхніми батьками» (</w:t>
      </w:r>
      <w:r>
        <w:rPr>
          <w:rStyle w:val="InternetLink"/>
          <w:sz w:val="28"/>
          <w:szCs w:val="28"/>
        </w:rPr>
        <w:t>від 12.12.2019 №1/9-766</w:t>
      </w:r>
      <w:r>
        <w:rPr>
          <w:sz w:val="28"/>
          <w:szCs w:val="28"/>
          <w:lang w:val="uk-UA"/>
        </w:rPr>
        <w:t>),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які питання  підвищення кваліфікації педагогічних і науково-педагогічних працівників» (</w:t>
      </w:r>
      <w:r>
        <w:rPr>
          <w:rStyle w:val="InternetLink"/>
          <w:sz w:val="28"/>
          <w:szCs w:val="28"/>
        </w:rPr>
        <w:t>від 21.08.2019 № 800</w:t>
      </w:r>
      <w:r>
        <w:rPr>
          <w:sz w:val="28"/>
          <w:szCs w:val="28"/>
          <w:lang w:val="uk-UA"/>
        </w:rPr>
        <w:t xml:space="preserve">), </w:t>
      </w:r>
    </w:p>
    <w:p>
      <w:pPr>
        <w:pStyle w:val="Style13"/>
        <w:spacing w:before="0" w:after="150"/>
        <w:ind w:firstLine="720"/>
        <w:jc w:val="both"/>
        <w:rPr>
          <w:color w:val="0015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ядок підвищення кваліфікації педагогічних і науково-педагогічних працівників» (зі змінами відповідно до Постанови КМУ від 27.12.2019 № 1133), власного статуту та інших нормативно-правових документів в сфері освіти.</w:t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color w:val="0015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1533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ЗАКЛА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а школа № 46 Полтавської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го розви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власності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зас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а, вул. Ціолковського,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ко Любов Митрофані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-97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h46@ukr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т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sh46.eddy.schoo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ований обсяг дітей (проєктна потужні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а кількість ді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руп в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гру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загального розвитку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олодша група «Ластівк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олодша група «Колобок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молодша група «Кульбабк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ша гру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ючик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 група «Сонечко»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груп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луничк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 груп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шеньк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 група «Ромашк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а гру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ч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освіти реалізує різні форми охоплення дошкільною освітою дітей мікрорайону:</w:t>
      </w:r>
      <w:r>
        <w:rPr>
          <w:color w:val="001533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групи повного дня, короткотривалого перебування, соціально-педагогічного патронату, забезпечує роботу консультативного центр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150"/>
        <w:ind w:firstLine="720"/>
        <w:jc w:val="both"/>
        <w:rPr/>
      </w:pPr>
      <w:r>
        <w:rPr>
          <w:sz w:val="28"/>
          <w:szCs w:val="28"/>
        </w:rPr>
        <w:t>Навчальний рік у закладі починається 1 вересня і закінчується 31 травня наступного року, літній оздоровчий період – з 1 червня по 31 серпня. Загальна тривалість канікул, під час яких заняття з вихованцями не проводяться, складає 110 днів</w:t>
      </w:r>
      <w:r>
        <w:rPr>
          <w:sz w:val="28"/>
          <w:szCs w:val="28"/>
          <w:lang w:val="uk-UA"/>
        </w:rPr>
        <w:t>, орієнтовно</w:t>
      </w:r>
      <w:r>
        <w:rPr>
          <w:sz w:val="28"/>
          <w:szCs w:val="28"/>
        </w:rPr>
        <w:t>:</w:t>
      </w:r>
    </w:p>
    <w:p>
      <w:pPr>
        <w:pStyle w:val="Style13"/>
        <w:spacing w:before="0" w:after="150"/>
        <w:ind w:firstLine="315"/>
        <w:jc w:val="both"/>
        <w:rPr/>
      </w:pPr>
      <w:r>
        <w:rPr>
          <w:sz w:val="28"/>
          <w:szCs w:val="28"/>
        </w:rPr>
        <w:t>осінні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26 жовтня  по 03 листопада  202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>,</w:t>
      </w:r>
    </w:p>
    <w:p>
      <w:pPr>
        <w:pStyle w:val="Style13"/>
        <w:spacing w:before="0" w:after="150"/>
        <w:ind w:firstLine="315"/>
        <w:jc w:val="both"/>
        <w:rPr/>
      </w:pPr>
      <w:r>
        <w:rPr>
          <w:sz w:val="28"/>
          <w:szCs w:val="28"/>
        </w:rPr>
        <w:t>зимов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  <w:lang w:val="uk-UA"/>
        </w:rPr>
        <w:t xml:space="preserve"> 28   грудня 2024  по  12  січня 2025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>,</w:t>
      </w:r>
    </w:p>
    <w:p>
      <w:pPr>
        <w:pStyle w:val="Style13"/>
        <w:spacing w:before="0" w:after="150"/>
        <w:ind w:firstLine="315"/>
        <w:jc w:val="both"/>
        <w:rPr/>
      </w:pPr>
      <w:r>
        <w:rPr>
          <w:sz w:val="28"/>
          <w:szCs w:val="28"/>
        </w:rPr>
        <w:t>весняні –  з</w:t>
      </w:r>
      <w:r>
        <w:rPr>
          <w:bCs/>
          <w:sz w:val="28"/>
          <w:szCs w:val="28"/>
          <w:lang w:val="uk-UA"/>
        </w:rPr>
        <w:t xml:space="preserve">  22  по 30  березня 2025 року,</w:t>
      </w:r>
    </w:p>
    <w:p>
      <w:pPr>
        <w:pStyle w:val="Style13"/>
        <w:spacing w:before="0" w:after="15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тні –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 календар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нів з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тра</w:t>
      </w:r>
      <w:r>
        <w:rPr>
          <w:sz w:val="28"/>
          <w:szCs w:val="28"/>
        </w:rPr>
        <w:t>вня по 31 серпня</w:t>
      </w:r>
      <w:r>
        <w:rPr>
          <w:sz w:val="28"/>
          <w:szCs w:val="28"/>
          <w:lang w:val="uk-UA"/>
        </w:rPr>
        <w:t xml:space="preserve"> 2025.</w:t>
      </w:r>
    </w:p>
    <w:p>
      <w:pPr>
        <w:pStyle w:val="Style13"/>
        <w:spacing w:before="0" w:after="15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канікул з дітьми проводиться фізкультурно-оздоровча робота та художньо-продуктивна діяльність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Spacing"/>
        <w:ind w:firstLine="720"/>
        <w:rPr>
          <w:rFonts w:ascii="Times New Roman" w:hAnsi="Times New Roman" w:cs="Times New Roman"/>
          <w:color w:val="0015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і заклад дошкільної освіти </w:t>
      </w:r>
      <w:r>
        <w:rPr>
          <w:rFonts w:cs="Times New Roman" w:ascii="Times New Roman" w:hAnsi="Times New Roman"/>
          <w:sz w:val="28"/>
          <w:szCs w:val="28"/>
        </w:rPr>
        <w:t xml:space="preserve"> встановлено 5-денний навчальний тиждень.</w:t>
      </w:r>
      <w:r>
        <w:rPr>
          <w:rFonts w:cs="Times New Roman" w:ascii="Times New Roman" w:hAnsi="Times New Roman"/>
          <w:color w:val="001533"/>
          <w:sz w:val="28"/>
          <w:szCs w:val="28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color w:val="0015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 працює</w:t>
      </w:r>
      <w:r>
        <w:rPr>
          <w:rFonts w:cs="Times New Roman" w:ascii="Times New Roman" w:hAnsi="Times New Roman"/>
          <w:color w:val="0015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0 до 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00153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1533"/>
          <w:sz w:val="28"/>
          <w:szCs w:val="28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жим роботи</w:t>
      </w:r>
      <w:r>
        <w:rPr>
          <w:rFonts w:cs="Times New Roman" w:ascii="Times New Roman" w:hAnsi="Times New Roman"/>
          <w:color w:val="0015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ової групи</w:t>
      </w:r>
      <w:r>
        <w:rPr>
          <w:rFonts w:cs="Times New Roman" w:ascii="Times New Roman" w:hAnsi="Times New Roman"/>
          <w:color w:val="0015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.00 – 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0015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е забезпечення підрозділу «Заклад дошкільної освіти»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0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працівникі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колекти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персона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ний склад педагогічних кадрі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ній рівень магістр (освітньо-кваліфікаційний рівень спеціаліс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 12,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ній рівень бакалав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ий ступінь фаховий молодший бакалав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– 2,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ній рівень фаховий молодший бакалав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вітньо-кваліфікаційний рівень молодший спеціаліс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закінчена вища – 1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стаж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 років – 4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 до 5 років – 3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5 до 10 років – 1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0 до 20 років – 1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0 до 30 років – 2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0 до 40 років –  4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40 і більше років – 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ий рівень педагогічних кадрі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ща категорія» – 5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I  категорія» – 3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II  категорія»  – 4 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ціаліст» – 4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і звання: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арший вихователь» - 1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хователь-методист» - 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едагогічних кадрів у 2025 роц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ій А.А.(вихователь)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юра С.А. (вихователь)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О.М. (керівник музичний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кваліфікації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2025 році (на базі ПА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М.В.Остроградського або перспективний план у суб’єкті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ко Л.М. (вихователь)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оненко Л.Ю. (вихователь)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лунна К.С. (керівник музичний)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Г.А. (практичний психолог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нсії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має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ind w:right="36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Підрозділ Заклад дошкільної освіти освітній процес у 2024/2025 навчальному році здійснює за такими пріоритетними напрям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72"/>
        <w:ind w:left="1980" w:right="360" w:hanging="12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им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72"/>
        <w:ind w:left="1980" w:right="360" w:hanging="12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ьо-естетичним.</w:t>
      </w:r>
    </w:p>
    <w:p>
      <w:pPr>
        <w:pStyle w:val="Normal"/>
        <w:spacing w:lineRule="atLeast" w:line="272"/>
        <w:ind w:right="36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підсумки освітньої діяльності за минулий навчальний рік педагогічний колектив дошкільного підрозділу продовжує спрямовувати свою діяльність у 2024 – 2025 навчальному році на вирішення методичної проблеми:</w:t>
      </w:r>
      <w:r>
        <w:rPr>
          <w:color w:val="0015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ідвищення професійної майстерності та комунікативної компетентності педагогів, розвитку їх творчого потенціалу як необхідної умови оновлення освітнього процесу».</w:t>
      </w:r>
    </w:p>
    <w:p>
      <w:pPr>
        <w:pStyle w:val="Normal"/>
        <w:spacing w:lineRule="atLeast" w:line="315"/>
        <w:ind w:firstLine="360"/>
        <w:jc w:val="both"/>
        <w:textAlignment w:val="baseline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Style13"/>
        <w:spacing w:before="0" w:after="15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Основні завдання </w:t>
      </w:r>
      <w:r>
        <w:rPr>
          <w:rStyle w:val="StrongEmphasis"/>
          <w:sz w:val="28"/>
          <w:szCs w:val="28"/>
          <w:lang w:val="uk-UA"/>
        </w:rPr>
        <w:t>дошкільного підрозділу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 ПШ № 46 необхідні умови для забезпечення вихованців якісною освіто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sz w:val="28"/>
          <w:szCs w:val="28"/>
          <w:lang w:val="uk-UA"/>
        </w:rPr>
        <w:t>1.1. Продовжувати роботу над вибудовою внутрішньої  системи забезпечення якості освіти у ПШ № 46 в розрізі</w:t>
      </w:r>
      <w:r>
        <w:rPr>
          <w:sz w:val="28"/>
          <w:szCs w:val="28"/>
          <w:shd w:fill="FFFFFF" w:val="clear"/>
          <w:lang w:val="uk-UA"/>
        </w:rPr>
        <w:t xml:space="preserve"> створення сучасного безпечного, комфортного, привабливого розвивального  середовища</w:t>
      </w:r>
      <w:r>
        <w:rPr>
          <w:sz w:val="28"/>
          <w:szCs w:val="28"/>
          <w:lang w:val="uk-UA"/>
        </w:rPr>
        <w:t>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рганізовувати якісний освітній процес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 Продовжувати роботу над </w:t>
      </w:r>
      <w:r>
        <w:rPr>
          <w:iCs/>
          <w:sz w:val="28"/>
          <w:szCs w:val="28"/>
          <w:lang w:val="uk-UA"/>
        </w:rPr>
        <w:t>формуванням норм безпечної поведінки в умовах військового ста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Формувати професійні компетентності педагогічних працівників як важливого чинника забезпечення якісної освіти та реалізації державних освітніх ініціати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. Забезпечувати наступність у педагогічному процесі ПШ № 46 між підрозділом заклад дошкільної освіти і початковою школою для створення єдиної динамічної та перспективної системи, спрямованої на безкризовий розвиток дітей в умовах військового стану, втілюючи освітню реформу «Нова українська школа» через освітній проєкт «Світ чекає крилатих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Формувати компетентну педагогічну позицію батьків по відношенню до власних дітей через включення їх в єдиний освітній процес з використанням нетрадиційних форм та видів співробітництва через роботу вебсайту, відкритих груп в соціальній мережі Facebоok тощо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у здобувачів освіти здоров’язбережувальної компетентності шляхом оновлення змісту фізкультурно-оздоровчої роботи, забезпечення безпечних умов організації освітнього процесу та застосування оздоровчих технологій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цесу навчання дітей дошкільного віку елементам математики, й забезпечення їх математичного розвитку відповідним змістом, формами, засобами й методами навчанн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увати роботу у проєкті «Сприяння освіті» (відповідно до Меморандуму про взаєморозуміння між Міністерством освіти і науки України та the  LEGO Foundation), запроваджувати програму соціально-емоційного розвитку та навчання «Peppy Pals» Веселі Друз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315"/>
        <w:jc w:val="both"/>
        <w:textAlignment w:val="baseline"/>
        <w:rPr>
          <w:rFonts w:eastAsia="Arial Unicode MS"/>
          <w:sz w:val="28"/>
          <w:szCs w:val="20"/>
          <w:lang w:val="uk-UA"/>
        </w:rPr>
      </w:pPr>
      <w:r>
        <w:rPr>
          <w:rFonts w:eastAsia="Arial Unicode MS"/>
          <w:sz w:val="28"/>
          <w:szCs w:val="20"/>
          <w:lang w:val="uk-UA"/>
        </w:rPr>
      </w:r>
    </w:p>
    <w:p>
      <w:pPr>
        <w:pStyle w:val="Style13"/>
        <w:spacing w:before="0" w:after="150"/>
        <w:ind w:firstLine="720"/>
        <w:jc w:val="both"/>
        <w:rPr>
          <w:rStyle w:val="StrongEmphasis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освітньому процесі дошкільного підрозділу закладу орсвіти реалізується зміст інваріантної та варіативної складової Базового компоненту дошкільної освіти за комплексними та парціальними програмами.</w:t>
      </w:r>
      <w:r>
        <w:rPr>
          <w:rStyle w:val="StrongEmphasis"/>
          <w:sz w:val="28"/>
          <w:szCs w:val="28"/>
          <w:u w:val="single"/>
          <w:lang w:val="uk-UA"/>
        </w:rPr>
        <w:t xml:space="preserve"> </w:t>
      </w:r>
    </w:p>
    <w:p>
      <w:pPr>
        <w:pStyle w:val="Style13"/>
        <w:spacing w:before="0" w:after="150"/>
        <w:ind w:firstLine="3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БАЗОВИЙ КОМПОНЕНТ ДОШКІЛЬНОЇ ОСВІТИ</w:t>
      </w:r>
    </w:p>
    <w:p>
      <w:pPr>
        <w:pStyle w:val="Heading2"/>
        <w:spacing w:before="150" w:after="105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азовий компонент дошкільної освіти затверджено наказом МОН України від 12.01.2021 № 33 «Про затвердження Базового компонента дошкільної освіти (Державного стандарту дошкільної освіти) нова редакція»</w:t>
      </w:r>
    </w:p>
    <w:p>
      <w:pPr>
        <w:pStyle w:val="Heading2"/>
        <w:spacing w:before="150" w:after="105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Інваріант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ий складник стандарту дошкільної освіти</w:t>
      </w:r>
    </w:p>
    <w:p>
      <w:pPr>
        <w:pStyle w:val="Heading2"/>
        <w:spacing w:before="150" w:after="105"/>
        <w:ind w:firstLine="72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</w:rPr>
        <w:t>Освітні</w:t>
      </w:r>
      <w:r>
        <w:rPr>
          <w:b w:val="false"/>
          <w:i/>
          <w:sz w:val="28"/>
          <w:szCs w:val="28"/>
          <w:lang w:val="uk-UA"/>
        </w:rPr>
        <w:t xml:space="preserve"> напрями: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«Особистість дитини» 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«Дитина в сенсорно-пізнавальному просторі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«Дитина в природному довкіллі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«Гра дитини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«Дитина в соціумі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«Мовлення дитини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/>
      </w:pPr>
      <w:r>
        <w:rPr>
          <w:b w:val="false"/>
          <w:bCs w:val="false"/>
          <w:sz w:val="28"/>
          <w:szCs w:val="28"/>
          <w:lang w:val="uk-UA" w:eastAsia="en-US"/>
        </w:rPr>
        <w:t>«Дитина у світі мистецтва»</w:t>
      </w:r>
    </w:p>
    <w:p>
      <w:pPr>
        <w:pStyle w:val="Heading3"/>
        <w:spacing w:before="75" w:after="30"/>
        <w:ind w:firstLine="72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аріативний складник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тандарту дошкільної освіти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 xml:space="preserve">Освітній напрям «Особистість дитини. Спортивні ігри» 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Освітній напрям «Дитина в сенсорно-пізнавальному просторі. Комп’ютерна грамота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/>
      </w:pPr>
      <w:r>
        <w:rPr>
          <w:b w:val="false"/>
          <w:bCs w:val="false"/>
          <w:sz w:val="28"/>
          <w:szCs w:val="28"/>
          <w:lang w:val="uk-UA" w:eastAsia="en-US"/>
        </w:rPr>
        <w:t>Освітній напрям «Мовлення дитини. Основи грамоти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/>
      </w:pPr>
      <w:r>
        <w:rPr>
          <w:b w:val="false"/>
          <w:bCs w:val="false"/>
          <w:sz w:val="28"/>
          <w:szCs w:val="28"/>
          <w:lang w:val="uk-UA" w:eastAsia="en-US"/>
        </w:rPr>
        <w:t>Освітній напрям «Мовлення дитини. Іноземна мова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Освітній напрям «Дитина в соціумі. Соціально-фінансова грамотність»</w:t>
      </w:r>
    </w:p>
    <w:p>
      <w:pPr>
        <w:pStyle w:val="Heading3"/>
        <w:numPr>
          <w:ilvl w:val="0"/>
          <w:numId w:val="2"/>
        </w:numPr>
        <w:spacing w:before="75" w:after="30"/>
        <w:ind w:left="72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Освітній напрям «Дитина у світі мистецтва. Хореографія»</w:t>
      </w:r>
    </w:p>
    <w:p>
      <w:pPr>
        <w:pStyle w:val="Heading3"/>
        <w:spacing w:before="75" w:after="30"/>
        <w:ind w:left="360"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3"/>
        <w:spacing w:before="75" w:after="3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міст інваріантної складової забезпечується через: </w:t>
      </w:r>
    </w:p>
    <w:p>
      <w:pPr>
        <w:pStyle w:val="Heading3"/>
        <w:spacing w:before="75" w:after="3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Освітню програму для дітей від 2 до 7 років  «Дитина»/ Г.В. Бєленька, О.Л. Богініч, В.М. Вертугіна, К.І. Волинець, Ю.О.Волинець та ін., рекомендованої листом МОН України від 23.07.2020 р. № 1/11-4960. </w:t>
      </w:r>
    </w:p>
    <w:p>
      <w:pPr>
        <w:pStyle w:val="Heading3"/>
        <w:spacing w:before="75" w:after="3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арціальну програму розвитку дитини від 2 до 6 років  через гру «Творці майбутнього»/ О.Ю.Рома, І.Ю.Звоник, Г.В.Малевич, Г.В.Шварова, О.М.Шуляк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he  LEGO Foundation</w:t>
      </w:r>
      <w:r>
        <w:rPr>
          <w:b w:val="false"/>
          <w:sz w:val="28"/>
          <w:szCs w:val="28"/>
          <w:lang w:val="uk-UA"/>
        </w:rPr>
        <w:t xml:space="preserve">. </w:t>
      </w:r>
    </w:p>
    <w:p>
      <w:pPr>
        <w:pStyle w:val="Heading3"/>
        <w:spacing w:before="75" w:after="3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граму соціально-емоційного розвитку та навчання «Peppy Pals» Веселі Друзі.</w:t>
      </w:r>
    </w:p>
    <w:p>
      <w:pPr>
        <w:pStyle w:val="Style13"/>
        <w:spacing w:before="0" w:after="150"/>
        <w:ind w:firstLine="315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БОТА ЗА ОСВІТНІМИ ПРОГРАМ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вітня програма для дітей від 2 до 7 років  «Дити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shd w:fill="FFFFFF" w:val="clear"/>
          <w:lang w:val="uk-UA"/>
        </w:rPr>
      </w:pPr>
      <w:r>
        <w:rPr>
          <w:b/>
          <w:sz w:val="4"/>
          <w:szCs w:val="4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Філософія педагогічної діяльності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дагог – мотиватор особистісного розвитку дитини, а не хранитель стереотипів минувши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становлення педагогічної рівноваги між чуттєво-духовними підходами й традиціями європейського раціоналізму щодо виховання зростаючого поколі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розвиток морального мислення, почуття прекрасного, формування ціннісних орієнтирів, а на їх основі самоставлення й ставлення до сві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використання сучасної гри дошкільнят і нових форм організації освітнього процесу, в основу яких покладено гру й педагогічне спілкува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користання нових форм співпраці з батьками (батьківські школи і клуби, навчальні сайти і блоги, батьківські презентаційні меседжі й родинні бенефіси, плейбеки, вернісажі тощо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удожньо-продуктивне образотворення, яке вчить створювати різноманітні художні вироби й образи на основі усвідомлення власних почуттів без опори на зраз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дготовка до НУШ у контексті формування життєвої компетентності дитини та розвитку базових якостей особисто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ета освітньої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доволення потреб дитини в її сьогоден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ормування обріїв майбутнього через розвиток пізнавальних інтнересів, емоційного інтелекту та комунікативних умінь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lang w:val="uk-UA"/>
        </w:rPr>
        <w:t>Завдання прогр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формувати уявлення про соціально схвалювані якості особистості як загальнолюдські цінност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формувати емоційно-ціннісне ставлення до себе та до інших люд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спонукати дітей до експериментування, виявлення творчості, ініціативност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розвивати пізнавальний інтерес до розмаїття світу природ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формувати вміння помічати красу та естетичну своєрідність природи у різні пори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труктура</w:t>
      </w:r>
      <w:r>
        <w:rPr>
          <w:rStyle w:val="StrongEmphasis"/>
          <w:sz w:val="28"/>
          <w:szCs w:val="28"/>
        </w:rPr>
        <w:t xml:space="preserve"> програми - </w:t>
      </w:r>
      <w:r>
        <w:rPr>
          <w:sz w:val="28"/>
          <w:szCs w:val="28"/>
        </w:rPr>
        <w:t xml:space="preserve">визначення освітніх </w:t>
      </w:r>
      <w:r>
        <w:rPr>
          <w:sz w:val="28"/>
          <w:szCs w:val="28"/>
          <w:lang w:val="uk-UA"/>
        </w:rPr>
        <w:t>напрямів</w:t>
      </w:r>
      <w:r>
        <w:rPr>
          <w:sz w:val="28"/>
          <w:szCs w:val="28"/>
        </w:rPr>
        <w:t xml:space="preserve"> відповідно до Базового компонента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ержавного стандарту дошкільної освіти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</w:rPr>
        <w:t>, визначення загального обсягу навантаження на кожний вік дит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програмі «Дитина» матеріал розподілено за такими віковими категоріями: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Крихітки» (третій рік життя) — перша молодша група 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Малята» (четвертий рік життя) — друга молодша група 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Чомусики» (п’ятий рік життя) — середня група 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Фантазери-мрійники» (шостий рік життя) — старша група 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Дослідники» — сьомий рік життя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ди діяльності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занять на тиждень в організованих видах діяльності укладається за змістовними освітніми лініями відповідно до наказу Міністерства освіти і науки України  20.04.2015 №446 «Про затвердження гранично допустимого навантаження на дитину у дошкільних навчальних закладах різних типів та форми власності». Кількість занять </w:t>
      </w:r>
      <w:r>
        <w:rPr>
          <w:sz w:val="28"/>
          <w:szCs w:val="28"/>
          <w:u w:val="single"/>
        </w:rPr>
        <w:t>інваріантної складової</w:t>
      </w:r>
      <w:r>
        <w:rPr>
          <w:sz w:val="28"/>
          <w:szCs w:val="28"/>
        </w:rPr>
        <w:t xml:space="preserve"> повністю відповідає вимогам наказу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життє</w:t>
      </w:r>
      <w:r>
        <w:rPr>
          <w:sz w:val="28"/>
          <w:szCs w:val="28"/>
        </w:rPr>
        <w:t xml:space="preserve">діяльності </w:t>
      </w:r>
      <w:r>
        <w:rPr>
          <w:sz w:val="28"/>
          <w:szCs w:val="28"/>
          <w:lang w:val="uk-UA"/>
        </w:rPr>
        <w:t xml:space="preserve">дитини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за освітніми </w:t>
      </w:r>
      <w:r>
        <w:rPr>
          <w:sz w:val="28"/>
          <w:szCs w:val="28"/>
          <w:lang w:val="uk-UA"/>
        </w:rPr>
        <w:t>напряма</w:t>
      </w:r>
      <w:r>
        <w:rPr>
          <w:sz w:val="28"/>
          <w:szCs w:val="28"/>
        </w:rPr>
        <w:t>ми: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Особистість</w:t>
      </w:r>
      <w:r>
        <w:rPr>
          <w:sz w:val="28"/>
          <w:szCs w:val="28"/>
          <w:lang w:val="uk-UA"/>
        </w:rPr>
        <w:t xml:space="preserve"> дитини: на що потрібно звернути увагу» (</w:t>
      </w:r>
      <w:r>
        <w:rPr>
          <w:i/>
          <w:sz w:val="28"/>
          <w:szCs w:val="28"/>
          <w:lang w:val="uk-UA"/>
        </w:rPr>
        <w:t>Вікові особливості психічного розвитку дітей, Здоров´я та фізичний розвиток</w:t>
      </w:r>
      <w:r>
        <w:rPr>
          <w:sz w:val="28"/>
          <w:szCs w:val="28"/>
          <w:lang w:val="uk-UA"/>
        </w:rPr>
        <w:t>)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Дитина в сенсорно-пізнавальному просторі»,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«Екопростір розвитку дитини» (</w:t>
      </w:r>
      <w:r>
        <w:rPr>
          <w:i/>
          <w:sz w:val="28"/>
          <w:szCs w:val="28"/>
          <w:lang w:val="uk-UA"/>
        </w:rPr>
        <w:t>Предметний світ: що навколо мене; Соціальний світ: хто поряд зі мною; Природний світ: дитина у світі природи</w:t>
      </w:r>
      <w:r>
        <w:rPr>
          <w:sz w:val="28"/>
          <w:szCs w:val="28"/>
          <w:lang w:val="uk-UA"/>
        </w:rPr>
        <w:t>)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«Гра дитини»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унікативний розвиток особистості»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итина у світі мистецтва» (</w:t>
      </w:r>
      <w:r>
        <w:rPr>
          <w:i/>
          <w:sz w:val="28"/>
          <w:szCs w:val="28"/>
          <w:lang w:val="uk-UA"/>
        </w:rPr>
        <w:t>Художньо-продуктивне образотворення; Літературне образотворення; Музика; Гра на дитячих музичних інструментах; Театральне образотвор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аріативна частина БКДО (Державного стандарту дошкільної освіти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грама «TIP-TOP ENGLISH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«Дитяче експериментування та винахідництво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ахи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ореографія»</w:t>
      </w:r>
    </w:p>
    <w:p>
      <w:pPr>
        <w:pStyle w:val="Heading3"/>
        <w:spacing w:lineRule="atLeast" w:line="231" w:before="0" w:after="0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31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31" w:before="0" w:after="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ціальна програма розвитку дитини від 2 до 6 років  через гру «Творці майбутнього»</w:t>
      </w:r>
    </w:p>
    <w:p>
      <w:pPr>
        <w:pStyle w:val="Heading3"/>
        <w:spacing w:lineRule="atLeast" w:line="231" w:before="0" w:after="0"/>
        <w:ind w:left="36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spacing w:lineRule="atLeast" w:line="231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ою основою Програми є бачення ГРИ як спектру,</w:t>
      </w:r>
      <w:r>
        <w:rPr>
          <w:b w:val="false"/>
          <w:sz w:val="28"/>
          <w:szCs w:val="28"/>
          <w:lang w:val="uk-UA"/>
        </w:rPr>
        <w:t xml:space="preserve"> який включає вільну ГРУ, спрямовану ГРУ й розвивальну ГРУ. Чинник, що лежить в основі якості й ефективності реалізації ГРИ як підходу</w:t>
      </w:r>
      <w:r>
        <w:rPr>
          <w:b w:val="false"/>
          <w:sz w:val="28"/>
          <w:szCs w:val="28"/>
        </w:rPr>
        <w:t>, - це усв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домлення дорослими можливостей 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льно</w:t>
      </w:r>
      <w:r>
        <w:rPr>
          <w:b w:val="false"/>
          <w:sz w:val="28"/>
          <w:szCs w:val="28"/>
          <w:lang w:val="uk-UA"/>
        </w:rPr>
        <w:t>ї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спрямовано</w:t>
      </w:r>
      <w:r>
        <w:rPr>
          <w:b w:val="false"/>
          <w:sz w:val="28"/>
          <w:szCs w:val="28"/>
          <w:lang w:val="uk-UA"/>
        </w:rPr>
        <w:t>ї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 xml:space="preserve">і </w:t>
      </w:r>
      <w:r>
        <w:rPr>
          <w:b w:val="false"/>
          <w:sz w:val="28"/>
          <w:szCs w:val="28"/>
        </w:rPr>
        <w:t>розвивально</w:t>
      </w:r>
      <w:r>
        <w:rPr>
          <w:b w:val="false"/>
          <w:sz w:val="28"/>
          <w:szCs w:val="28"/>
          <w:lang w:val="uk-UA"/>
        </w:rPr>
        <w:t>ї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uk-UA"/>
        </w:rPr>
        <w:t>РИ</w:t>
      </w:r>
      <w:r>
        <w:rPr>
          <w:b w:val="false"/>
          <w:sz w:val="28"/>
          <w:szCs w:val="28"/>
        </w:rPr>
        <w:t>, розум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ння </w:t>
      </w:r>
      <w:r>
        <w:rPr>
          <w:b w:val="false"/>
          <w:sz w:val="28"/>
          <w:szCs w:val="28"/>
          <w:lang w:val="uk-UA"/>
        </w:rPr>
        <w:t>ї</w:t>
      </w:r>
      <w:r>
        <w:rPr>
          <w:b w:val="false"/>
          <w:sz w:val="28"/>
          <w:szCs w:val="28"/>
        </w:rPr>
        <w:t xml:space="preserve">х як окремих частин спектру, але водночас </w:t>
      </w:r>
      <w:r>
        <w:rPr>
          <w:b w:val="false"/>
          <w:sz w:val="28"/>
          <w:szCs w:val="28"/>
          <w:lang w:val="uk-UA"/>
        </w:rPr>
        <w:t>і їхньої взаємопов’язаності та взаємопідсилення. Основою ви будови взаємодії дорослого з дитиною слугують  П’ять характеристик гри (значуща, соціальна, радісна, мотивуюча, активна). Саме ГРА як безперервний циклічний наскрізний процес з переходом від однієї частини спектру з урахуванням П’яти характеристик забезпечує всебічний розвиток дитини.</w:t>
      </w:r>
    </w:p>
    <w:p>
      <w:pPr>
        <w:pStyle w:val="Heading3"/>
        <w:spacing w:lineRule="atLeast" w:line="231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</w:t>
      </w:r>
      <w:r>
        <w:rPr>
          <w:b w:val="false"/>
          <w:sz w:val="28"/>
          <w:szCs w:val="28"/>
          <w:lang w:val="uk-UA"/>
        </w:rPr>
        <w:t xml:space="preserve"> всебічний розвиток і розкриття внутрішнього потенціалу кожної дитини, формування її цілісного світогляду через ГРУ як наскрізний підхід у взаємодії з дітьми дошкільного віку, що сприятиме успішній самореалізації в умовах майбутнього дорослого життя.</w:t>
      </w:r>
    </w:p>
    <w:p>
      <w:pPr>
        <w:pStyle w:val="Heading3"/>
        <w:spacing w:lineRule="atLeast" w:line="231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іоритетні завданн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ворення умов для задоволення потреби дитини в цілісному пізнанні світу через ГРУ, його дослідженні й спів творенні, вибудові значущих зв’язків з навколишнім середовищем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прияння набуттю дитиною досвіду агентності та її особистісному зростанню як успішного громадянина, творця майбутнього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багачення емоційного й чуттєвого досвіду дитини, підтримка її емоційного благополуччя, сприяння розвитку основних психічних процесів (сприйняття, памятт, увага, мислення, мовлення) та пізнання здібностей (допитливість, винахідливість, раціональність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ування вміння взаємодіяти один з одним, у парах або в командах, із доролим, обговорювати ідеї, спільно шукати рішення на виклик, домовлятися, ділитися, підтримувати один одного й радіти разом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уваня емоційно-ціннісного ставлення до роботи в команді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виток творчої уяви, уміння мислити креативно, експериментувати, розмірковувати, висловлювати й обґрунтовувати власні судження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міння планувати свою діяльність і втілювати власні задуми в ГРІ, отримувати насолоду від процесу взаємодії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ування оптимістичного світосприймання, самосвідомості, розвиток таких якостей особистості, як самостійність, спостережливість, наполегливість, ініціативність, креативність тощо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ворення умов для задоволення природної потреби дитини в руховій активності.</w:t>
      </w:r>
    </w:p>
    <w:p>
      <w:pPr>
        <w:pStyle w:val="Heading3"/>
        <w:spacing w:lineRule="atLeast" w:line="231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принципи побудови Програми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цілісність – усвідомлення ГРИ як наскрізного підходу в освітньому процесі та цілісний погляд на всебічний розвиток дитини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взаємодія педагога з дитиною, що включаї п’ять характеристик ГРИ: значущу, активну, соціальну, радісну, мотивуючу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гентність – надання дитині можливості розвиватися в парадигмі «я – відповідальна/-ий, впливова/-ий, від мене залежить, чи відбудуться зміни у світі навколо (зокрема й зі мною)»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начущість – діяльність, до якої залучається дитина, має бути пов’язана з її досвідом, життям і середовищем, допомагати поєднувати знання, уміння й бажання будувати цілісну картину світу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ступність – потребує включення у Програму таких знань і вмінь, які враховували б вікові й пізнавальні можливості дитини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відомість й активність – орієнтує педагогів на використання методів, способів і форм взаємодії з дитиною, які відкривають їй можливості бути реальним учасником процесу пізнання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дивідуальний підхід – ґрунтується на повазі до потреб й інтересів кожної окремої дитини.</w:t>
      </w:r>
    </w:p>
    <w:p>
      <w:pPr>
        <w:pStyle w:val="Heading3"/>
        <w:spacing w:lineRule="atLeast" w:line="231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грама «Творці майбутнього» має чітку структуру. Складається з двох розділів.</w:t>
      </w:r>
    </w:p>
    <w:p>
      <w:pPr>
        <w:pStyle w:val="Heading3"/>
        <w:spacing w:lineRule="atLeast" w:line="231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І. Розділ </w:t>
      </w:r>
      <w:r>
        <w:rPr>
          <w:sz w:val="28"/>
          <w:szCs w:val="28"/>
          <w:lang w:val="uk-UA"/>
        </w:rPr>
        <w:t>«Концептуальні засади реалізації Програми»</w:t>
      </w:r>
      <w:r>
        <w:rPr>
          <w:b w:val="false"/>
          <w:sz w:val="28"/>
          <w:szCs w:val="28"/>
          <w:lang w:val="uk-UA"/>
        </w:rPr>
        <w:t xml:space="preserve"> включає два підрозділи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Підрозділ «</w:t>
      </w:r>
      <w:r>
        <w:rPr>
          <w:sz w:val="28"/>
          <w:szCs w:val="28"/>
          <w:lang w:val="uk-UA"/>
        </w:rPr>
        <w:t>ГРА: переосмислення концепту»</w:t>
      </w:r>
      <w:r>
        <w:rPr>
          <w:b w:val="false"/>
          <w:sz w:val="28"/>
          <w:szCs w:val="28"/>
          <w:lang w:val="uk-UA"/>
        </w:rPr>
        <w:t xml:space="preserve"> висвітлює і деталізує концептуальні засади Програми та визначає ГРУ як відкриту систему, динамічний континуум, а не статичну концепцію, і пропонує розглядати гру як спектр, який включає вільну ГРУ, спрямовану ГРУ й розвивальну ГРУ. Динаміка даного спектру визначається тим, хто ініціює й спрямовує взаємодію в ГРІ – дорослий, дитина чи разом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ідрозділ </w:t>
      </w:r>
      <w:r>
        <w:rPr>
          <w:sz w:val="28"/>
          <w:szCs w:val="28"/>
          <w:lang w:val="uk-UA"/>
        </w:rPr>
        <w:t>«Характеристики ГРИ»</w:t>
      </w:r>
      <w:r>
        <w:rPr>
          <w:b w:val="false"/>
          <w:sz w:val="28"/>
          <w:szCs w:val="28"/>
          <w:lang w:val="uk-UA"/>
        </w:rPr>
        <w:t xml:space="preserve"> пропонує новий розширений погляд на ГРУ, розглядаючи її через призму </w:t>
      </w:r>
      <w:r>
        <w:rPr>
          <w:sz w:val="28"/>
          <w:szCs w:val="28"/>
          <w:lang w:val="uk-UA"/>
        </w:rPr>
        <w:t>П’яти характеристик (активну, радісну, мотивуючу, значущу, соціальну)</w:t>
      </w:r>
      <w:r>
        <w:rPr>
          <w:b w:val="false"/>
          <w:sz w:val="28"/>
          <w:szCs w:val="28"/>
          <w:lang w:val="uk-UA"/>
        </w:rPr>
        <w:t xml:space="preserve">, шо мають знайти своє відображення в щоденній професійній практиці педагогів. </w:t>
      </w:r>
    </w:p>
    <w:p>
      <w:pPr>
        <w:pStyle w:val="Heading3"/>
        <w:spacing w:lineRule="atLeast" w:line="231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ІІ. Розділ </w:t>
      </w:r>
      <w:r>
        <w:rPr>
          <w:sz w:val="28"/>
          <w:szCs w:val="28"/>
          <w:lang w:val="uk-UA"/>
        </w:rPr>
        <w:t>«Усебічний розвиток дитини через ГРУ: цілісний погляд, системний підхід</w:t>
      </w:r>
      <w:r>
        <w:rPr>
          <w:b w:val="false"/>
          <w:sz w:val="28"/>
          <w:szCs w:val="28"/>
          <w:lang w:val="uk-UA"/>
        </w:rPr>
        <w:t>» наголошує на балансі розвитку соціальної, емоційної, когнітивної, креативної та фізичної сфер дитини, пропонує ключові освітні завдання й показники успіху.</w:t>
      </w:r>
    </w:p>
    <w:p>
      <w:pPr>
        <w:pStyle w:val="Heading3"/>
        <w:spacing w:lineRule="atLeast" w:line="231"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До Програми на допомогу педагогам і батькам розроблено </w:t>
      </w:r>
      <w:r>
        <w:rPr>
          <w:sz w:val="28"/>
          <w:szCs w:val="28"/>
          <w:lang w:val="uk-UA"/>
        </w:rPr>
        <w:t>Методичні рекомендації</w:t>
      </w:r>
      <w:r>
        <w:rPr>
          <w:b w:val="false"/>
          <w:sz w:val="28"/>
          <w:szCs w:val="28"/>
          <w:lang w:val="uk-UA"/>
        </w:rPr>
        <w:t>, у яких розкрито умови та основні практичні аспекти реалізації ГРИ як наскрізного підходу. Методичні рекомендації складаються з п’яти розділів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Мистецтво фасилітації ГРИ»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Проєктна діяльність як інструмент усебічного розвитку дитини»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ГРА й креативність»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Сучасний вимір професійного розвитку педагога»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Взаємодія з батьками: співтворчість, співдія, співпраця».</w:t>
      </w:r>
    </w:p>
    <w:p>
      <w:pPr>
        <w:pStyle w:val="Heading3"/>
        <w:spacing w:lineRule="atLeast" w:line="231" w:before="0" w:after="0"/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31" w:before="0" w:after="0"/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 w:eastAsia="ru-RU"/>
        </w:rPr>
        <w:t>рограма соціально-</w:t>
      </w:r>
      <w:r>
        <w:rPr>
          <w:b/>
          <w:sz w:val="28"/>
          <w:szCs w:val="28"/>
          <w:lang w:val="uk-UA"/>
        </w:rPr>
        <w:t xml:space="preserve">емоційного розвитку та навчання </w:t>
      </w:r>
    </w:p>
    <w:p>
      <w:pPr>
        <w:pStyle w:val="Normal"/>
        <w:shd w:fill="FFFFFF" w:val="clear"/>
        <w:spacing w:lineRule="atLeast" w:line="31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Peppy Pals» Веселі Друзі</w:t>
      </w:r>
    </w:p>
    <w:p>
      <w:pPr>
        <w:pStyle w:val="Normal"/>
        <w:shd w:fill="FFFFFF" w:val="clear"/>
        <w:spacing w:lineRule="atLeast" w:line="317"/>
        <w:jc w:val="center"/>
        <w:textAlignment w:val="baseline"/>
        <w:rPr>
          <w:rFonts w:ascii="Arial" w:hAnsi="Arial" w:eastAsia="SimSun;Arial Unicode MS" w:cs="Arial"/>
          <w:b/>
          <w:b/>
          <w:color w:val="333333"/>
          <w:sz w:val="21"/>
          <w:szCs w:val="21"/>
          <w:lang w:val="uk-UA" w:eastAsia="zh-CN"/>
        </w:rPr>
      </w:pPr>
      <w:r>
        <w:rPr>
          <w:rFonts w:eastAsia="SimSun;Arial Unicode MS" w:cs="Arial" w:ascii="Arial" w:hAnsi="Arial"/>
          <w:b/>
          <w:color w:val="333333"/>
          <w:sz w:val="21"/>
          <w:szCs w:val="21"/>
          <w:lang w:val="uk-UA" w:eastAsia="zh-CN"/>
        </w:rPr>
      </w:r>
    </w:p>
    <w:p>
      <w:pPr>
        <w:pStyle w:val="Normal"/>
        <w:shd w:fill="FFFFFF" w:val="clear"/>
        <w:spacing w:lineRule="atLeast" w:line="317"/>
        <w:ind w:firstLine="720"/>
        <w:jc w:val="both"/>
        <w:textAlignment w:val="baseline"/>
        <w:rPr>
          <w:rFonts w:eastAsia="SimSun;Arial Unicode MS"/>
          <w:sz w:val="28"/>
          <w:szCs w:val="28"/>
          <w:lang w:val="uk-UA" w:eastAsia="zh-CN"/>
        </w:rPr>
      </w:pPr>
      <w:r>
        <w:rPr>
          <w:rFonts w:eastAsia="SimSun;Arial Unicode MS"/>
          <w:b/>
          <w:sz w:val="28"/>
          <w:szCs w:val="28"/>
          <w:lang w:val="uk-UA" w:eastAsia="zh-CN"/>
        </w:rPr>
        <w:t>К</w:t>
      </w:r>
      <w:r>
        <w:rPr>
          <w:rFonts w:eastAsia="SimSun;Arial Unicode MS"/>
          <w:b/>
          <w:sz w:val="28"/>
          <w:szCs w:val="28"/>
          <w:lang w:eastAsia="zh-CN"/>
        </w:rPr>
        <w:t>онцепція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val="uk-UA" w:eastAsia="zh-CN"/>
        </w:rPr>
        <w:t>програми</w:t>
      </w:r>
      <w:r>
        <w:rPr>
          <w:rFonts w:eastAsia="SimSun;Arial Unicode MS"/>
          <w:sz w:val="28"/>
          <w:szCs w:val="28"/>
          <w:lang w:eastAsia="zh-CN"/>
        </w:rPr>
        <w:t xml:space="preserve"> ґрунтується на наукових дослідженнях, емпіричних і теоретичних знаннях соціального та емоційного інтелекту. </w:t>
      </w:r>
    </w:p>
    <w:p>
      <w:pPr>
        <w:pStyle w:val="Normal"/>
        <w:shd w:fill="FFFFFF" w:val="clear"/>
        <w:spacing w:lineRule="atLeast" w:line="317"/>
        <w:ind w:firstLine="720"/>
        <w:jc w:val="both"/>
        <w:textAlignment w:val="baseline"/>
        <w:rPr/>
      </w:pPr>
      <w:r>
        <w:rPr>
          <w:rFonts w:eastAsia="SimSun;Arial Unicode MS"/>
          <w:b/>
          <w:sz w:val="28"/>
          <w:szCs w:val="28"/>
          <w:lang w:eastAsia="zh-CN"/>
        </w:rPr>
        <w:t>Зміст концепції</w:t>
      </w:r>
      <w:r>
        <w:rPr>
          <w:rFonts w:eastAsia="SimSun;Arial Unicode MS"/>
          <w:sz w:val="28"/>
          <w:szCs w:val="28"/>
          <w:lang w:eastAsia="zh-CN"/>
        </w:rPr>
        <w:t xml:space="preserve"> базується на методах незалежної дослідницької організації CASEL – Асоціація співпраці задля соціально-емоційного розвитку (англ. Collaborative Association for Social and Emotional Learning), а також на роботах психологині у сфері емоційного інтелекту Боділ Веннберг.</w:t>
      </w:r>
    </w:p>
    <w:p>
      <w:pPr>
        <w:pStyle w:val="Normal"/>
        <w:shd w:fill="FFFFFF" w:val="clear"/>
        <w:spacing w:lineRule="atLeast" w:line="317"/>
        <w:ind w:firstLine="720"/>
        <w:jc w:val="both"/>
        <w:textAlignment w:val="baseline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  <w:t>Ресурсами програми</w:t>
      </w: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bCs/>
          <w:sz w:val="28"/>
          <w:szCs w:val="28"/>
          <w:lang w:eastAsia="zh-CN"/>
        </w:rPr>
        <w:t>соціально-емоційного розвитку «Веселі друзі» є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/>
      </w:pPr>
      <w:hyperlink r:id="rId26">
        <w:r>
          <w:rPr>
            <w:rStyle w:val="InternetLink"/>
            <w:b w:val="false"/>
            <w:sz w:val="28"/>
            <w:szCs w:val="28"/>
            <w:lang w:val="uk-UA"/>
          </w:rPr>
          <w:t>цикл із 16 мультфільмів</w:t>
        </w:r>
      </w:hyperlink>
      <w:r>
        <w:rPr>
          <w:b w:val="false"/>
          <w:sz w:val="28"/>
          <w:szCs w:val="28"/>
          <w:lang w:val="uk-UA"/>
        </w:rPr>
        <w:t> і книжок про п’ятьох друзів-твар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питання для обговорення до кожної із 16 історій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бір із 5 м’яких іграшок (цуценя Реггі, лошатко Семмі, кроленя Габбі, совеня Іззі та кошеня Келлі)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hyperlink r:id="rId27">
        <w:r>
          <w:rPr>
            <w:rStyle w:val="InternetLink"/>
            <w:b w:val="false"/>
            <w:sz w:val="28"/>
            <w:szCs w:val="28"/>
            <w:lang w:val="uk-UA"/>
          </w:rPr>
          <w:t>мобільний ігровий застосунок «Веселі Друзі» (англ. Peppy Pals – Global version);</w:t>
        </w:r>
      </w:hyperlink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бірка активностей «Соціально-емоційний розвиток з Веселими Друзями»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27 карток з назвами емоцій</w:t>
      </w:r>
      <w:r>
        <w:rPr>
          <w:rFonts w:eastAsia="SimSun;Arial Unicode MS"/>
          <w:b w:val="false"/>
          <w:sz w:val="28"/>
          <w:szCs w:val="28"/>
          <w:lang w:eastAsia="zh-CN"/>
        </w:rPr>
        <w:t>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0" w:firstLine="720"/>
        <w:jc w:val="both"/>
        <w:rPr>
          <w:rFonts w:eastAsia="SimSun;Arial Unicode MS"/>
          <w:b w:val="false"/>
          <w:b w:val="false"/>
          <w:sz w:val="28"/>
          <w:szCs w:val="28"/>
          <w:lang w:eastAsia="zh-CN"/>
        </w:rPr>
      </w:pPr>
      <w:r>
        <w:rPr>
          <w:rFonts w:eastAsia="SimSun;Arial Unicode MS"/>
          <w:b w:val="false"/>
          <w:sz w:val="28"/>
          <w:szCs w:val="28"/>
          <w:lang w:eastAsia="zh-CN"/>
        </w:rPr>
        <w:t>розмальовки та дипломи.</w:t>
      </w:r>
    </w:p>
    <w:p>
      <w:pPr>
        <w:pStyle w:val="Heading3"/>
        <w:spacing w:lineRule="atLeast" w:line="231" w:before="0" w:after="0"/>
        <w:ind w:left="360" w:hanging="0"/>
        <w:jc w:val="both"/>
        <w:rPr>
          <w:rFonts w:eastAsia="SimSun;Arial Unicode MS"/>
          <w:b w:val="false"/>
          <w:b w:val="false"/>
          <w:sz w:val="28"/>
          <w:szCs w:val="28"/>
          <w:lang w:val="uk-UA" w:eastAsia="zh-CN"/>
        </w:rPr>
      </w:pPr>
      <w:r>
        <w:rPr>
          <w:rFonts w:eastAsia="SimSun;Arial Unicode MS"/>
          <w:b w:val="false"/>
          <w:sz w:val="28"/>
          <w:szCs w:val="28"/>
          <w:lang w:val="uk-UA" w:eastAsia="zh-CN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вітньому процесі дошкільного підрозділу використовуються інноваційні педагогічні технології:</w:t>
      </w:r>
    </w:p>
    <w:p>
      <w:pPr>
        <w:pStyle w:val="NoSpacing"/>
        <w:ind w:left="45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4"/>
        <w:gridCol w:w="2676"/>
        <w:gridCol w:w="1229"/>
        <w:gridCol w:w="2062"/>
      </w:tblGrid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іннов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ь іннов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які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теля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«Казкові лабіринти гр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38"/>
              <w:jc w:val="both"/>
              <w:rPr>
                <w:b/>
                <w:b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В. В. Воскоб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інтенсивного розвитку інтелектуальних здібностей у дітей трьох-семи рок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-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упрунова Н.І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Пасюра С.А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Кіріченко Т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изоненко Л.Ю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РВ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 С.Альтшулл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виток таких якостей мислення, як гнучкість, рухливість, системність, діалектичність; з іншої сторони – активність, розвиток мови, творчої уяв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молодші-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Ємець К.П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Шуруб І.В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упрунова Н.І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Пасюра С.А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іріченко Т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изоненко Л.Ю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«Технологія інтегрованого навчання і виховання»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. Нікіті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льні ігри інтегрованого характеру, які включають логічні завдання: просторові сенсорні, мовленнєві, конструктивні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-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упрунова Н.І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Пасюра С.А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іріченко Т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изоненко Л.Ю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алички Х.Кюізен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. Кюізен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ографічний метод навчання числу,  обчисленню, вимірюванню 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 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и Про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Про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 казок за допомогою карт. Продуктивний метод розвитку мови, пам’яті, уяви,  абстрактного мислення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сихолого – педагогічне проєктування»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9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 Піроженко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Ладиві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ерспективного планування діяльності дітей, в якому об’єднані бажання й прагнення дітей та спільна діяльності дітей і дорослого (від бажання – до творчого рівня реалізації заду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-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упрунова Н.І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Пасюра С.А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іріченко Т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изоненко Л.Ю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вчання дітей розповіданню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хем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О. Білан, К. Круті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ифічний засіб розвитку мовлення дітей, при якому за допомогою наочних моделей малюк відтворює структуру об’єктів і зв’язків між ни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-старш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ологія саморозвитк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онтессор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ь особистісно орієнтованого підходу до навчання і вихов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ус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Дерій А.А.  Ємець К.П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Шуруб І.В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упрунова Н.І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Пасюра С.А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іріченко Т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Волошко І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Кирієнко І.С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Сизоненко Л.Ю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Георгієва А.О.</w:t>
            </w:r>
          </w:p>
          <w:p>
            <w:pPr>
              <w:pStyle w:val="Normal"/>
              <w:ind w:left="-30" w:right="-45" w:hanging="0"/>
              <w:rPr/>
            </w:pPr>
            <w:r>
              <w:rPr>
                <w:rStyle w:val="Longtext"/>
                <w:b/>
                <w:shd w:fill="FFFFFF" w:val="clear"/>
                <w:lang w:val="uk-UA"/>
              </w:rPr>
              <w:t>Орєхова С.М.</w:t>
            </w:r>
          </w:p>
          <w:p>
            <w:pPr>
              <w:pStyle w:val="Normal"/>
              <w:ind w:left="-30" w:right="-45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Славич Н.О.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b/>
                <w:lang w:val="uk-UA"/>
              </w:rPr>
              <w:t>Методика використання карт розумових дій та коректурних таблиц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.Гавриш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схем, таблиць, моделей, за допомогою яких можна розкрити подану інформаці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ус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структор LEGO в освітньому процес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омпанія LEGO Found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конструктора </w:t>
            </w:r>
            <w:hyperlink r:id="rId28">
              <w:r>
                <w:rPr>
                  <w:rStyle w:val="InternetLink"/>
                  <w:b/>
                  <w:lang w:val="uk-UA"/>
                </w:rPr>
                <w:t>LEGO</w:t>
              </w:r>
            </w:hyperlink>
            <w:r>
              <w:rPr>
                <w:b/>
                <w:lang w:val="uk-UA"/>
              </w:rPr>
              <w:t xml:space="preserve"> Education в освітньому процесі на заняттях з різних розділів програми. Об’єднує в собі елементи гри і експериментув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ус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я «Six Bricks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ужний, дієвий  інструмент у роботі з дошкільниками в реалізації Гри як підходу в освітньому просторі ЗД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хід «Навчання через гру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а найефективніший спосіб навчанн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5" w:hanging="0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-  //  -  //  -  // 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ФОРМИ ОРГАНІЗАЦІЇ ОСВІТНЬОГО ПРОЦЕСУ</w:t>
      </w:r>
    </w:p>
    <w:p>
      <w:pPr>
        <w:pStyle w:val="Normal"/>
        <w:spacing w:lineRule="atLeast" w:line="231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31"/>
        <w:ind w:firstLine="720"/>
        <w:jc w:val="both"/>
        <w:rPr>
          <w:rFonts w:ascii="Tahoma" w:hAnsi="Tahoma" w:cs="Tahoma"/>
          <w:color w:val="0015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 занять на тиждень в організованих видах діяльності укладається за змістовними освітніми лініями відповідно до наказу Міністерства освіти і науки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0.04.2015 №446 «Про затвердження гранично допустимого навантаження на дитину у дошкільних навчальних закладах різних типів та форми власності». </w:t>
      </w:r>
    </w:p>
    <w:p>
      <w:pPr>
        <w:pStyle w:val="NoSpacing"/>
        <w:ind w:left="150" w:hanging="0"/>
        <w:jc w:val="center"/>
        <w:rPr>
          <w:rFonts w:ascii="Times New Roman" w:hAnsi="Times New Roman" w:cs="Times New Roman"/>
          <w:color w:val="0015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1533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03"/>
        <w:gridCol w:w="1647"/>
        <w:gridCol w:w="1396"/>
        <w:gridCol w:w="1156"/>
        <w:gridCol w:w="1829"/>
        <w:gridCol w:w="14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види діяльності за освітніми лініями</w:t>
            </w:r>
          </w:p>
        </w:tc>
        <w:tc>
          <w:tcPr>
            <w:tcW w:w="6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me5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а кількість занять на тиждень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іковими групами</w:t>
            </w:r>
          </w:p>
        </w:tc>
      </w:tr>
      <w:tr>
        <w:trPr>
          <w:trHeight w:val="1077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686868"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bookmarkStart w:id="1" w:name="bssPhr24"/>
            <w:bookmarkStart w:id="2" w:name="me220"/>
            <w:bookmarkStart w:id="3" w:name="bssPhr20"/>
            <w:bookmarkStart w:id="4" w:name="me207"/>
            <w:bookmarkStart w:id="5" w:name="bssPhr21"/>
            <w:bookmarkStart w:id="6" w:name="me89"/>
            <w:bookmarkStart w:id="7" w:name="bssPhr22"/>
            <w:bookmarkStart w:id="8" w:name="me147"/>
            <w:bookmarkStart w:id="9" w:name="bssPhr23"/>
            <w:bookmarkStart w:id="10" w:name="me8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  <w:lang w:val="uk-UA"/>
              </w:rPr>
              <w:t>перша молодша (від 2 до 3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ів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молодша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ід 3 до 4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і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ід 4 до 5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ів)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</w:t>
              <w:br/>
              <w:t>(від 5 до </w:t>
              <w:br/>
              <w:t>6 років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11" w:name="bssPhr25"/>
            <w:bookmarkStart w:id="12" w:name="me222"/>
            <w:bookmarkEnd w:id="11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найомлення із соціумо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13" w:name="me99"/>
            <w:bookmarkStart w:id="14" w:name="me230"/>
            <w:bookmarkStart w:id="15" w:name="me44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16" w:name="me13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17" w:name="me140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18" w:name="bssPhr26"/>
            <w:bookmarkStart w:id="19" w:name="me82"/>
            <w:bookmarkEnd w:id="1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найомлення з природним довкіллям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20" w:name="me204"/>
            <w:bookmarkStart w:id="21" w:name="me252"/>
            <w:bookmarkStart w:id="22" w:name="me202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23" w:name="me4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24" w:name="me135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5" w:name="bssPhr27"/>
            <w:bookmarkStart w:id="26" w:name="me210"/>
            <w:bookmarkEnd w:id="25"/>
            <w:bookmarkEnd w:id="26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продуктивна діяльність (музична, обра-зотворча, театральна тощо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27" w:name="me189"/>
            <w:bookmarkStart w:id="28" w:name="me184"/>
            <w:bookmarkStart w:id="29" w:name="me43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30" w:name="me42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31" w:name="me87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32" w:name="bssPhr28"/>
            <w:bookmarkStart w:id="33" w:name="me122"/>
            <w:bookmarkEnd w:id="32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нсорний розвиток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34" w:name="me146"/>
            <w:bookmarkStart w:id="35" w:name="me169"/>
            <w:bookmarkStart w:id="36" w:name="me137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37" w:name="me216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38" w:name="me126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39" w:name="bssPhr29"/>
            <w:bookmarkStart w:id="40" w:name="me67"/>
            <w:bookmarkEnd w:id="39"/>
            <w:bookmarkEnd w:id="4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гіко-математичний розвиток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41" w:name="me138"/>
            <w:bookmarkStart w:id="42" w:name="me205"/>
            <w:bookmarkStart w:id="43" w:name="me39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44" w:name="me88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45" w:name="me26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46" w:name="bssPhr30"/>
            <w:bookmarkStart w:id="47" w:name="me113"/>
            <w:bookmarkEnd w:id="46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48" w:name="me63"/>
            <w:bookmarkStart w:id="49" w:name="me160"/>
            <w:bookmarkStart w:id="50" w:name="me72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51" w:name="me26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52" w:name="me111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53" w:name="bssPhr31"/>
            <w:bookmarkStart w:id="54" w:name="me76"/>
            <w:bookmarkEnd w:id="53"/>
            <w:bookmarkEnd w:id="54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та фізичний розвиток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55" w:name="me225"/>
            <w:bookmarkStart w:id="56" w:name="me51"/>
            <w:bookmarkStart w:id="57" w:name="me167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58" w:name="me60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59" w:name="me84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60" w:name="bssPhr32"/>
            <w:bookmarkStart w:id="61" w:name="me209"/>
            <w:bookmarkEnd w:id="60"/>
            <w:bookmarkEnd w:id="6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занять на тижден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62" w:name="me229"/>
            <w:bookmarkStart w:id="63" w:name="me226"/>
            <w:bookmarkStart w:id="64" w:name="me157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65" w:name="me267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66" w:name="me196"/>
            <w:bookmarkEnd w:id="6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67" w:name="bssPhr34"/>
            <w:bookmarkStart w:id="68" w:name="me90"/>
            <w:bookmarkStart w:id="69" w:name="bssPhr33"/>
            <w:bookmarkStart w:id="70" w:name="me45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ксимальна кількість занять на тижден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71" w:name="me115"/>
            <w:bookmarkStart w:id="72" w:name="me218"/>
            <w:bookmarkStart w:id="73" w:name="me162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74" w:name="me129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75" w:name="me118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686868"/>
                <w:sz w:val="24"/>
                <w:szCs w:val="24"/>
              </w:rPr>
            </w:pPr>
            <w:bookmarkStart w:id="76" w:name="bssPhr35"/>
            <w:bookmarkStart w:id="77" w:name="me47"/>
            <w:bookmarkEnd w:id="76"/>
            <w:bookmarkEnd w:id="7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ксимально допустиме навчальне навантаження на тиждень на дитину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(в астрономічних годинах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78" w:name="me105"/>
            <w:bookmarkStart w:id="79" w:name="me46"/>
            <w:bookmarkStart w:id="80" w:name="me74"/>
            <w:bookmarkEnd w:id="78"/>
            <w:bookmarkEnd w:id="79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81" w:name="me38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bookmarkStart w:id="82" w:name="me102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686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Тривалість спеціально організованих  занять становить</w:t>
      </w:r>
      <w:r>
        <w:rPr>
          <w:sz w:val="28"/>
          <w:szCs w:val="28"/>
        </w:rPr>
        <w:t>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першій молодшій групі – не більше 10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другій молодшій групі – не більше 15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середній групі –20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старшій групі –25 хвилин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ривалість перерв між заняттями – не менше 10  хвилин.</w:t>
      </w:r>
    </w:p>
    <w:p>
      <w:pPr>
        <w:pStyle w:val="Style13"/>
        <w:spacing w:before="0" w:after="150"/>
        <w:ind w:firstLine="7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Тривалість </w:t>
      </w:r>
      <w:r>
        <w:rPr>
          <w:i/>
          <w:sz w:val="28"/>
          <w:szCs w:val="28"/>
          <w:u w:val="single"/>
          <w:lang w:val="uk-UA"/>
        </w:rPr>
        <w:t>фізкультурних</w:t>
      </w:r>
      <w:r>
        <w:rPr>
          <w:i/>
          <w:sz w:val="28"/>
          <w:szCs w:val="28"/>
          <w:u w:val="single"/>
        </w:rPr>
        <w:t xml:space="preserve">  занять становить:    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від 2 до 3 років –  15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від 3 до 4 років –  20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від 4 до 5 років  – 25 хвилин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170" w:leader="none"/>
        </w:tabs>
        <w:spacing w:lineRule="atLeast" w:line="231" w:before="0" w:after="0"/>
        <w:ind w:left="1170" w:hanging="450"/>
        <w:jc w:val="both"/>
        <w:rPr/>
      </w:pPr>
      <w:r>
        <w:rPr>
          <w:b w:val="false"/>
          <w:sz w:val="28"/>
          <w:szCs w:val="28"/>
          <w:lang w:val="uk-UA"/>
        </w:rPr>
        <w:t>від 5 до 6(7) років – 25-30 хвилин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діяльність в дошкільному підрозділі  здійснюється відповідно до плану роботи на навчальний рік та літній оздоровчий період. Перспективне та календарне планування у вікових групах здійснюється згідно з блочно-тематичним плануванням за режимними моментами з урахуванням освітніх ліній та базується на інтегрованому підході до організації життєдіяльності дітей, що забезпечує змістовну цілісність, системність, послідовність, ускладнення та повторення програмного матеріал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вітньому процесі використовуються такі організовані форми діяльності дітей: інтегровані, комплексні, індивідуальні, індивідуально-групові, групові заняття, ігри-заняття, а також міні-заняття упродовж дня, гуртки за інтересами:</w:t>
      </w:r>
    </w:p>
    <w:p>
      <w:pPr>
        <w:pStyle w:val="Style13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7"/>
        <w:gridCol w:w="2452"/>
        <w:gridCol w:w="2023"/>
        <w:gridCol w:w="2242"/>
      </w:tblGrid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ок або вид діяльн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арівні пальчи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єв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обо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олод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ій А.А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елі посидень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драматич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астів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олод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кіна М.Г.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родна скарбни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Золоти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олод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уб І.В.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еселкова фантазі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плікація  з паперових сервето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льбаб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олод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К.П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нечк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драматич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нечк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ова Н.І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енко Т.В.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родна скарбничк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ч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лунич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юра С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оненко Л.Ю.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аперова весел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ожньо-естетич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айріс-фолдінг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маш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єхова С.М. 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аленькі чомуч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ий (дослідницько-пошукова робо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шень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ич Н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єва А.І.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мілі ручк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ий (ліплення із солоного тіс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лоч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єнко І.С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бота в гуртках за інтересами дітей </w:t>
      </w:r>
      <w:r>
        <w:rPr>
          <w:sz w:val="28"/>
          <w:szCs w:val="28"/>
          <w:lang w:val="uk-UA"/>
        </w:rPr>
        <w:t>дошкільного підрозділу</w:t>
      </w:r>
      <w:r>
        <w:rPr>
          <w:sz w:val="28"/>
          <w:szCs w:val="28"/>
        </w:rPr>
        <w:t xml:space="preserve"> є самостійною додатковою організаційною формою освітнього процесу. Її мета: задовольняти потреби й зацікавленості дитини до певного виду діяльності, розвивати її природні, загальні та спеціальні здібності; активізувати дитячу творчість, </w:t>
      </w:r>
      <w:r>
        <w:rPr>
          <w:sz w:val="28"/>
          <w:szCs w:val="28"/>
          <w:lang w:val="uk-UA"/>
        </w:rPr>
        <w:t xml:space="preserve">своєчасно виявляти обдарованість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 батьків у закладі організовуються додаткові платні послуги (вивчення англійської мови, хореографія, тощо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в гуртках планується переважно в другій половині дня. Тривалість гурткової роботи – 15-25 хв. залежно</w:t>
      </w:r>
      <w:r>
        <w:rPr>
          <w:sz w:val="28"/>
          <w:szCs w:val="28"/>
        </w:rPr>
        <w:t xml:space="preserve"> від віку дітей. День проведення гурткової роботи визначено у розкладі занять кожної вікової групи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spacing w:before="0" w:after="150"/>
        <w:ind w:firstLine="3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НАСТУПНІСТЬ ЗДО ТА ЗЗС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забезпечення наступності між підрозділом</w:t>
      </w:r>
      <w:r>
        <w:rPr>
          <w:sz w:val="28"/>
          <w:szCs w:val="28"/>
          <w:lang w:val="uk-UA"/>
        </w:rPr>
        <w:t xml:space="preserve"> заклад дошкільної освіти і початковою школою, розроблено та затверджено «План наступності в роботі Початкової школи № 46»</w:t>
      </w:r>
    </w:p>
    <w:p>
      <w:pPr>
        <w:pStyle w:val="Style1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а робота по наступності організована за двома напрямами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інформаційно-просвітницьким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рактичним.</w:t>
      </w:r>
    </w:p>
    <w:p>
      <w:pPr>
        <w:pStyle w:val="Style13"/>
        <w:spacing w:before="120" w:after="120"/>
        <w:ind w:firstLine="540"/>
        <w:jc w:val="both"/>
        <w:rPr/>
      </w:pPr>
      <w:r>
        <w:rPr>
          <w:sz w:val="28"/>
          <w:szCs w:val="28"/>
        </w:rPr>
        <w:t>Наступність передбачає встановлення зв’язків між дошкільною ланкою освіти та початковою школою в умов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УШ за напрямами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сихофізичний розвиток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формування особистості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міст освіт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методи навчання і виховання.</w:t>
      </w:r>
    </w:p>
    <w:p>
      <w:pPr>
        <w:pStyle w:val="Style1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і завдання для забезпечення наступност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- узгодженість питань щодо розвитку навчання та виховання дітей старшого дошкільного віку та учнів 1 класу, організація освітнього проце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- максимальне охоплення дітей 5 річного віку дошкільною освітою та надання їм якісних освітніх послуг.</w:t>
      </w:r>
    </w:p>
    <w:p>
      <w:pPr>
        <w:pStyle w:val="Style1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реалізації наступності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  <w:lang w:val="uk-UA"/>
        </w:rPr>
        <w:t>довготривале співробітництво (партнерство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- планомірна та систематична робота педколективу (дошкілля та початкової школи)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комплексі методичні заход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езультативність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ступовий різнобічний розвиток дитин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спішний перехід дитини до школ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  <w:lang w:val="uk-UA"/>
        </w:rPr>
        <w:t>розширення кругозору дитин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зитивне ставлення до школи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  <w:lang w:val="uk-UA"/>
        </w:rPr>
        <w:t>адаптація до шкільного навчанн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Я  СИСТЕМА  ОЦІНЮВАНН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СТІ  ОСВІТНЬОЇ  ДІЯЛЬНОСТІ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Мета моніторингу:</w:t>
      </w:r>
      <w:r>
        <w:rPr>
          <w:sz w:val="28"/>
          <w:szCs w:val="28"/>
          <w:lang w:val="uk-UA"/>
        </w:rPr>
        <w:t xml:space="preserve"> виявленняя ступеню відповідності до Державного </w:t>
      </w:r>
      <w:r>
        <w:rPr>
          <w:color w:val="000000"/>
          <w:sz w:val="28"/>
          <w:szCs w:val="28"/>
        </w:rPr>
        <w:t>стандарту дошкільної освіти: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before="0" w:after="0"/>
        <w:ind w:left="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іх програм дошкільного підрозділу ПШ № 46;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before="0" w:after="0"/>
        <w:ind w:left="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ів засвоєння освітніх програм дошкільного підрозділу закладу освіти;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before="0" w:after="0"/>
        <w:ind w:left="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по реалізації освітніх програм дошкільного підрозділ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before="0" w:after="0"/>
        <w:ind w:left="9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ворення комфортних, безпечних, доступних та нешкідливих умов розвитку, навчання, дітей.</w:t>
      </w:r>
    </w:p>
    <w:p>
      <w:pPr>
        <w:pStyle w:val="Style13"/>
        <w:spacing w:before="120" w:after="12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моніторингу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рервно спостерігати за динамікою розвитку підрозділу заклад дошкільної освіти, своєчасно виявляти зміни і ті фактори, які викликають ці змін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дійснювати тактичне і стратегічне прогнозування розвитку найважливіших процесів у підрозділі заклад дошкільної освіти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підвищувати мотивацію співробітників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галузі забезпечення якості освітніх послуг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алучати батьківську</w:t>
      </w:r>
      <w:r>
        <w:rPr>
          <w:sz w:val="28"/>
          <w:szCs w:val="28"/>
          <w:lang w:val="uk-UA"/>
        </w:rPr>
        <w:t xml:space="preserve"> громадськість в процес поліпшення якості освіти у підрозділі заклад дошкільної осві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2"/>
        <w:gridCol w:w="3657"/>
        <w:gridCol w:w="2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Комплексне вивчення «</w:t>
            </w:r>
            <w:r>
              <w:rPr>
                <w:rStyle w:val="Emphasis"/>
                <w:i w:val="false"/>
                <w:sz w:val="28"/>
                <w:szCs w:val="28"/>
              </w:rPr>
              <w:t>Стан підготовки дітей до навчання у школі, згідно концепції НУШ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 (старша гр. «Білочка»)</w:t>
            </w:r>
            <w:r>
              <w:rPr>
                <w:sz w:val="28"/>
                <w:szCs w:val="28"/>
                <w:lang w:val="uk-UA" w:eastAsia="ru-RU"/>
              </w:rPr>
              <w:t xml:space="preserve">»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вчення стану організації освітнього процес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фізкультурно-оздоровчої роботи  з дітьми </w:t>
            </w:r>
            <w:r>
              <w:rPr>
                <w:rStyle w:val="Emphasis"/>
                <w:i w:val="false"/>
                <w:sz w:val="28"/>
                <w:szCs w:val="28"/>
              </w:rPr>
              <w:t>(середні групи «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Сонечко</w:t>
            </w:r>
            <w:r>
              <w:rPr>
                <w:rStyle w:val="Emphasis"/>
                <w:i w:val="false"/>
                <w:sz w:val="28"/>
                <w:szCs w:val="28"/>
              </w:rPr>
              <w:t>», «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олуничка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)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вчення системи робот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оширення позитивного досві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ан роботи з формування сенсорно-пізнавальної та математичної компетентностей дошкільника за освітньою лінією «Дитина в сенсорно-пізнавальному просторі» БКДО</w:t>
            </w:r>
            <w:r>
              <w:rPr>
                <w:rFonts w:cs="Arial" w:ascii="Arial" w:hAnsi="Arial"/>
                <w:color w:val="4B4B4B"/>
                <w:sz w:val="20"/>
                <w:szCs w:val="20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(старш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і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груп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и «Ромашка»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«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Вишеньк</w:t>
            </w:r>
            <w:r>
              <w:rPr>
                <w:rStyle w:val="Emphasis"/>
                <w:i w:val="false"/>
                <w:sz w:val="28"/>
                <w:szCs w:val="28"/>
              </w:rPr>
              <w:t>а»)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ніторинг компетентностей дітей дошкільного віку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вчення рівня розвитку дітей за освітніми лініями у дошкільних груп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, травень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дагогічний аналіз діяльності дошкільного підрозділу  за 2024-2025 навчальний рі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недоліків та прогнозування вирішення пробл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 сер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ооцінювання роботи педагога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івня саморозвитку педагог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діагностика професійної діяльності педагогі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івня професійної  компетентності педагогів, що атестуються. Дотримання педагогами вимог академічної доброчеснос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 – березень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ідсумкових занять, індивідуальних бесід з дошкільника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івня розвитку дітей, їх обізнаності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здоров’я діт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 здоров’я за підсумками поглибленого медичного огля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ланів освітньої роботи з дітьм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стану виконання державних вимог дошкільної осві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ї освітнього процесу в ПШ № 46 в умовах дії правового режиму воєнного ст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роботи з дотримання організації освітнього процесу в ПШ № 4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</w:tr>
    </w:tbl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Emphasis"/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КАЗНИКИ РЕАЛІЗАЦІЇ ОСВІТНЬОЇ ПРОГРАМИ</w:t>
        <w:br/>
      </w:r>
    </w:p>
    <w:p>
      <w:pPr>
        <w:pStyle w:val="Style13"/>
        <w:shd w:fill="FFFFFF" w:val="clear"/>
        <w:spacing w:lineRule="atLeast" w:line="225" w:before="0" w:after="120"/>
        <w:ind w:firstLine="7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світньої програми дасть змогу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удосконалити організацію освітнього процесу в закладі освіти з метою забезпечення ефективної реалізації завдань Базового компоненту дошкільної освіти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забезпечити формування у дітей дошкільного віку мотивації до освітньої діяльності та саморозвитку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створити умови для якісного соціально-емоційного розвитку дитини дошкільного віку як запоруки  успішної самореалізації на наступному етапі життя в початковій школі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забезпечити компетентнісний підхід до освітнього процесу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спектр додаткових освітніх послуг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береження психічного здоров`я дітей раннього дитинства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ьнити освітньо-культурні потреби здобувачів освіти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истему підвищення професійної майстерності педагогів,  надаючи пріоритет самоосвіті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провадження в освітню практику сучасних інформаційних і комунікативних технологій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провадження ефективних технологій співпраці з батьками в практиці психолого-педагогічного партнерства</w:t>
      </w:r>
      <w:r>
        <w:rPr>
          <w:rFonts w:eastAsia="SimSun;Arial Unicode MS" w:cs="Arial" w:ascii="Arial" w:hAnsi="Arial"/>
          <w:color w:val="4B4B4B"/>
          <w:sz w:val="20"/>
          <w:szCs w:val="20"/>
          <w:lang w:val="uk-UA" w:eastAsia="zh-CN"/>
        </w:rPr>
        <w:t xml:space="preserve">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SimSun;Arial Unicode MS"/>
          <w:sz w:val="28"/>
          <w:szCs w:val="28"/>
          <w:lang w:val="uk-UA"/>
        </w:rPr>
        <w:t>у дошкільника будуть сформовані базові якості особистості: довільність, самостійність і відповідальність, креативність, ініціативність, свободу поведінки і безпечність, самосвідомість, самоставлення, самооцінку.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450" w:leader="none"/>
        </w:tabs>
        <w:spacing w:lineRule="atLeast" w:line="225" w:before="0" w:after="12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итина оволодіє такими компетенціями: здоров’язбережувальною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>редметно-практичною та технологічною, сенсорно-пізнавальною, логіко-математичною, дослідницькою, природно-екологічною, соціально-громадянською, мовленнєвою.</w:t>
      </w:r>
    </w:p>
    <w:p>
      <w:pPr>
        <w:pStyle w:val="Style13"/>
        <w:spacing w:before="0" w:after="150"/>
        <w:ind w:firstLine="3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221F1F"/>
      <w:w w:val="100"/>
      <w:sz w:val="28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Symbol"/>
      <w:color w:val="221F1F"/>
      <w:w w:val="100"/>
      <w:sz w:val="28"/>
    </w:rPr>
  </w:style>
  <w:style w:type="character" w:styleId="WW8Num30z1">
    <w:name w:val="WW8Num30z1"/>
    <w:qFormat/>
    <w:rPr>
      <w:rFonts w:ascii="Symbol" w:hAnsi="Symbol" w:eastAsia="Times New Roman" w:cs="Symbol"/>
      <w:w w:val="100"/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character" w:styleId="Longtext">
    <w:name w:val="long_text"/>
    <w:basedOn w:val="Style11"/>
    <w:qFormat/>
    <w:rPr/>
  </w:style>
  <w:style w:type="character" w:styleId="BodyTextChar">
    <w:name w:val="Body Text Char"/>
    <w:basedOn w:val="Style11"/>
    <w:qFormat/>
    <w:rPr>
      <w:sz w:val="36"/>
      <w:lang w:val="uk-UA" w:bidi="ar-SA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xspmiddlecxspmiddlecxsplast">
    <w:name w:val="cxspmiddle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ymcenter">
    <w:name w:val="wym_center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vdnz.mcfr.ua/npd-doc.aspx?npmid=94&amp;npid=41561" TargetMode="External"/><Relationship Id="rId3" Type="http://schemas.openxmlformats.org/officeDocument/2006/relationships/hyperlink" Target="https://ezavdnz.mcfr.ua/npd-doc.aspx?npmid=94&amp;npid=49642" TargetMode="External"/><Relationship Id="rId4" Type="http://schemas.openxmlformats.org/officeDocument/2006/relationships/hyperlink" Target="https://osvita.ua/legislation/law/2234/" TargetMode="External"/><Relationship Id="rId5" Type="http://schemas.openxmlformats.org/officeDocument/2006/relationships/hyperlink" Target="https://osvita.ua/legislation/law/2234/" TargetMode="External"/><Relationship Id="rId6" Type="http://schemas.openxmlformats.org/officeDocument/2006/relationships/hyperlink" Target="https://mon.gov.ua/ua/npa/pro-zarahuvannya-do-zakladiv-doshkilnoyi-osviti-ditej-iz-chisla-vnutrishno-peremishenih-osib" TargetMode="External"/><Relationship Id="rId7" Type="http://schemas.openxmlformats.org/officeDocument/2006/relationships/hyperlink" Target="https://mon.gov.ua/ua/npa/pro-zarahuvannya-do-zakladiv-doshkilnoyi-osviti-ditej-iz-chisla-vnutrishno-peremishenih-osib" TargetMode="External"/><Relationship Id="rId8" Type="http://schemas.openxmlformats.org/officeDocument/2006/relationships/hyperlink" Target="https://mon.gov.ua/ua/npa/shodo-zberezhennya-merezhi-zakladiv-doshkilnoyi-osviti-ta-zahistu-prav-yih-pracivnikiv" TargetMode="External"/><Relationship Id="rId9" Type="http://schemas.openxmlformats.org/officeDocument/2006/relationships/hyperlink" Target="https://mon.gov.ua/ua/npa/shodo-zberezhennya-merezhi-zakladiv-doshkilnoyi-osviti-ta-zahistu-prav-yih-pracivnikiv" TargetMode="External"/><Relationship Id="rId10" Type="http://schemas.openxmlformats.org/officeDocument/2006/relationships/hyperlink" Target="https://rada.info/upload/users_files/33763070/docs/a94ec330d508dbca883db8c26bc1af9c.pdf" TargetMode="External"/><Relationship Id="rId11" Type="http://schemas.openxmlformats.org/officeDocument/2006/relationships/hyperlink" Target="https://rada.info/upload/users_files/33763070/docs/a94ec330d508dbca883db8c26bc1af9c.pdf" TargetMode="External"/><Relationship Id="rId12" Type="http://schemas.openxmlformats.org/officeDocument/2006/relationships/hyperlink" Target="https://mon.gov.ua/ua/npa/pro-organizaciyu-bezpechnogo-osvitnogo-prostoru-v-zakladah-doshkilnoyi-osviti-ta-obladnannya-ukrittiv" TargetMode="External"/><Relationship Id="rId13" Type="http://schemas.openxmlformats.org/officeDocument/2006/relationships/hyperlink" Target="https://mon.gov.ua/ua/npa/pro-organizaciyu-bezpechnogo-osvitnogo-prostoru-v-zakladah-doshkilnoyi-osviti-ta-obladnannya-ukrittiv" TargetMode="External"/><Relationship Id="rId14" Type="http://schemas.openxmlformats.org/officeDocument/2006/relationships/hyperlink" Target="https://mon.gov.ua/storage/app/media/rizne/2021/12.01/Pro_novu_redaktsiyu Bazovoho komponenta doshkilnoyi osvity.pdf" TargetMode="External"/><Relationship Id="rId15" Type="http://schemas.openxmlformats.org/officeDocument/2006/relationships/hyperlink" Target="https://mon.gov.ua/storage/app/media/rizne/2021/12.01/Pro_novu_redaktsiyu Bazovoho komponenta doshkilnoyi osvity.pdf" TargetMode="External"/><Relationship Id="rId16" Type="http://schemas.openxmlformats.org/officeDocument/2006/relationships/hyperlink" Target="https://mon.gov.ua/ua/npa/shodo-metodichnih-rekomendacij-do-onovlenogo-bazovogo-komponenta-doshkilnoyi-osviti" TargetMode="External"/><Relationship Id="rId17" Type="http://schemas.openxmlformats.org/officeDocument/2006/relationships/hyperlink" Target="https://mon.gov.ua/ua/npa/shodo-metodichnih-rekomendacij-do-onovlenogo-bazovogo-komponenta-doshkilnoyi-osviti" TargetMode="External"/><Relationship Id="rId18" Type="http://schemas.openxmlformats.org/officeDocument/2006/relationships/hyperlink" Target="https://ezavdnz.mcfr.ua/npd-doc.aspx?npmid=94&amp;npid=19599" TargetMode="External"/><Relationship Id="rId19" Type="http://schemas.openxmlformats.org/officeDocument/2006/relationships/hyperlink" Target="https://ezavdnz.mcfr.ua/npd-doc.aspx?npmid=94&amp;npid=18670" TargetMode="External"/><Relationship Id="rId20" Type="http://schemas.openxmlformats.org/officeDocument/2006/relationships/hyperlink" Target="https://ezavdnz.mcfr.ua/npd-doc.aspx?npmid=94&amp;npid=33565" TargetMode="External"/><Relationship Id="rId21" Type="http://schemas.openxmlformats.org/officeDocument/2006/relationships/hyperlink" Target="https://ezavdnz.mcfr.ua/npd-doc.aspx?npmid=94&amp;npid=33566" TargetMode="External"/><Relationship Id="rId22" Type="http://schemas.openxmlformats.org/officeDocument/2006/relationships/hyperlink" Target="https://ezavdnz.mcfr.ua/npd-doc.aspx?npmid=94&amp;npid=33491" TargetMode="External"/><Relationship Id="rId23" Type="http://schemas.openxmlformats.org/officeDocument/2006/relationships/hyperlink" Target="https://ezavdnz.mcfr.ua/npd-doc.aspx?npmid=94&amp;npid=40543" TargetMode="External"/><Relationship Id="rId24" Type="http://schemas.openxmlformats.org/officeDocument/2006/relationships/hyperlink" Target="https://ezavdnz.mcfr.ua/npd-doc.aspx?npmid=94&amp;npid=43568" TargetMode="External"/><Relationship Id="rId25" Type="http://schemas.openxmlformats.org/officeDocument/2006/relationships/hyperlink" Target="https://psh46.eddy.school/" TargetMode="External"/><Relationship Id="rId26" Type="http://schemas.openxmlformats.org/officeDocument/2006/relationships/hyperlink" Target="https://www.youtube.com/@peppypals_ua/videos" TargetMode="External"/><Relationship Id="rId27" Type="http://schemas.openxmlformats.org/officeDocument/2006/relationships/hyperlink" Target="https://play.google.com/store/apps/details?id=com.peppypals.socialskillsglobal&amp;pli=1" TargetMode="External"/><Relationship Id="rId28" Type="http://schemas.openxmlformats.org/officeDocument/2006/relationships/hyperlink" Target="https://ru.wikipedia.org/wiki/LEG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MMK</dc:creator>
  <dc:description/>
  <cp:keywords/>
  <dc:language>en-US</dc:language>
  <cp:lastModifiedBy>VIOLATOR</cp:lastModifiedBy>
  <cp:lastPrinted>2024-08-28T12:47:00Z</cp:lastPrinted>
  <dcterms:modified xsi:type="dcterms:W3CDTF">2024-08-28T09:48:00Z</dcterms:modified>
  <cp:revision>328</cp:revision>
  <dc:subject/>
  <dc:title/>
</cp:coreProperties>
</file>